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    На судебно-медицинскую экспертизу поступила кровь ребенка и предполагаемого отца для установления отцовства. Какие химические компоненты необходимо идентифицировать в исследуемых образцах крови?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Д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тР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рР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mPH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. </w:t>
      </w:r>
      <w:r>
        <w:rPr>
          <w:sz w:val="28"/>
          <w:szCs w:val="28"/>
        </w:rPr>
        <w:t>гяР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  Женщина, 30 лет, болеет около года: боли в суставах, их утолщение, покраснение кожи над ними. Предварительный диагноз: ревматоидный артрит. Одна из возможных причин этого заболевания — изменение в структуре белка соединительной ткани: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ио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Муц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Колла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Овоальбу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Тропо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Известно, что молекула коллагена содержит аминокислоты — оксипролин, оксилизин. Какие из перечисленных веществ принимают участие в гидроксилировании пролина илизина во время синте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спарагинов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Фолиев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Пантотеновая кислота.</w:t>
        <w:br/>
        <w:t>О.Глутаминовая кислота.</w:t>
        <w:br/>
        <w:t>Е. Аскорбинов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Врач, прежде чем назначить ис</w:t>
        <w:softHyphen/>
        <w:br/>
        <w:t>тощенному больному белковое парен</w:t>
        <w:softHyphen/>
        <w:br/>
        <w:t>теральное питание, направил в лабо</w:t>
        <w:softHyphen/>
        <w:br/>
        <w:t>раторию кровь для определения элек-</w:t>
        <w:br/>
        <w:t>трофоретического спектра белков. На</w:t>
        <w:br/>
        <w:t>каких физико-химических свойствах</w:t>
        <w:br/>
        <w:t>базируется этот мет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Вяз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Наличие за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Неспособность к денатурации.</w:t>
        <w:br/>
        <w:t>О.Гидрофильность и способность</w:t>
        <w:br/>
        <w:t>набу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Оптическая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Больная, 36 лет, страдает от кол-</w:t>
        <w:br/>
        <w:t>лагеноза. Увеличение содержания ка</w:t>
        <w:softHyphen/>
        <w:br/>
        <w:t>кого метаболита наиболее вероятно</w:t>
        <w:br/>
        <w:t>будет выявлено в моче пациен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Индик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Оксипро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Креати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Моче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Уробилиногена.</w:t>
      </w:r>
    </w:p>
    <w:p>
      <w:pPr>
        <w:pStyle w:val="Normal"/>
        <w:rPr/>
      </w:pPr>
      <w:r>
        <w:rPr>
          <w:sz w:val="28"/>
          <w:szCs w:val="28"/>
        </w:rPr>
        <w:t>6.</w:t>
        <w:tab/>
        <w:t>Альбиносы плохо переносят вли</w:t>
        <w:softHyphen/>
        <w:br/>
        <w:t>яние ультрафиолета — во время за</w:t>
        <w:softHyphen/>
        <w:br/>
        <w:t>горания получают ожоги. Нарушение метаболизма какой аминокислоты ле</w:t>
        <w:softHyphen/>
        <w:t>жит в основе этого я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Триптоф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Метио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Фенилаланина.</w:t>
        <w:br/>
        <w:t>D-Глутаминовой кислоты.</w:t>
        <w:br/>
        <w:t>Е. Гисти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При пародонтозе происходит дес</w:t>
        <w:softHyphen/>
        <w:br/>
        <w:t>трукция белковых и полисахарид-</w:t>
        <w:br/>
        <w:t>ных компонентов соединительной</w:t>
        <w:br/>
        <w:t>ткани. Какой из приведенных бел</w:t>
        <w:softHyphen/>
        <w:br/>
        <w:t>ков входит в состав соединительной</w:t>
        <w:br/>
        <w:t>тк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лла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Альбумин.</w:t>
        <w:br/>
        <w:t>С.Трансфер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Церулоплаз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Антитрип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организме человека есть пеп</w:t>
        <w:softHyphen/>
        <w:t>тид, в образовании которого принима</w:t>
        <w:softHyphen/>
        <w:t>ет участие у-карбоксильная группа глутаминовой кислоты. Как называ</w:t>
        <w:softHyphen/>
        <w:t>ется этот пепт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азопрес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Карнозин.</w:t>
        <w:br/>
        <w:t>С. Ансерин.</w:t>
        <w:br/>
        <w:t>О.Окситоцин.</w:t>
        <w:br/>
        <w:t>Е. Глутат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Какое вещество придает слюне</w:t>
        <w:br/>
        <w:t>вязкий слизистый характер, выполня</w:t>
        <w:softHyphen/>
        <w:br/>
        <w:t>ет защитную функцию, предотвраща</w:t>
        <w:softHyphen/>
        <w:br/>
        <w:t>ет механическое повреждение слизи</w:t>
        <w:softHyphen/>
        <w:br/>
        <w:t>стой оболочки ротовой пол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Лизоц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лю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Калликре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Ами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Муц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Гемоглобин взрослого челове</w:t>
        <w:softHyphen/>
        <w:br/>
        <w:t>ка (НЬА) — белок-тетрамер, который</w:t>
        <w:br/>
        <w:t>состоит из двух а- и двух Р-пептид-</w:t>
        <w:br/>
        <w:t>ных цепей. Какое название имеет та</w:t>
        <w:softHyphen/>
        <w:br/>
        <w:t>кая структура данного б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Перви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Трети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Втори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Четверти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Пепти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Гидроксипролин является важ</w:t>
        <w:softHyphen/>
        <w:br/>
        <w:t>ной аминокислотой в составе коллаге</w:t>
        <w:softHyphen/>
        <w:br/>
        <w:t>на. При участии какого витамина про</w:t>
        <w:softHyphen/>
        <w:br/>
        <w:t>исходит образование этой аминокисло</w:t>
        <w:softHyphen/>
        <w:br/>
        <w:t>ты путем гидроксилирования прол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Г B.D. С. С. D.B2 Е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Защитная функция слюны обес</w:t>
        <w:softHyphen/>
        <w:br/>
        <w:t>печивается несколькими механизм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наличием фермента, обус</w:t>
        <w:softHyphen/>
        <w:t>ловливающего лизис полисахаридно-го комплекса оболочки стафилококков, стрептококков. Какой это фер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Коллаген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ми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Олиго-1,6-гликозид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Лизоц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люкуронид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и заболеваниях поджелудоч</w:t>
        <w:softHyphen/>
        <w:t>ной железы нарушается образование и секреция трипсина. Назовите вещества, гидролиз которых при этом из</w:t>
        <w:softHyphen/>
        <w:t>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Лип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Угле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Нуклеиновые кислоты. Е. Фосфолип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При энтеробиозе назначают</w:t>
        <w:br/>
        <w:t>акрихин — структурный аналог ви</w:t>
        <w:softHyphen/>
        <w:br/>
        <w:t>тамина В2. Нарушение синтеза каких</w:t>
        <w:br/>
        <w:t>ферментов у микроорганизмов вызы</w:t>
        <w:softHyphen/>
        <w:br/>
        <w:t>вает этот препар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Цитохромоксид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ФАД-зависимых дегидроген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Пептид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НАД-зависимых дегидрогеназ. Е. Аминотрансфе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Десятилетняя девочка часто</w:t>
        <w:br/>
        <w:t>болеет острыми респираторными ин</w:t>
        <w:softHyphen/>
        <w:br/>
        <w:t>фекциями, после которых наблюдают</w:t>
        <w:softHyphen/>
        <w:br/>
        <w:t>ся множественные точечные кровоиз</w:t>
        <w:softHyphen/>
        <w:br/>
        <w:t>лияния в местах трения одежды. Ка</w:t>
        <w:softHyphen/>
        <w:br/>
        <w:t>кой гиповитаминоз у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. В.В6. С. В,. D.A. Е.В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Беременной женщине с не</w:t>
        <w:softHyphen/>
        <w:br/>
        <w:t>сколькими самопроизвольными абор</w:t>
        <w:softHyphen/>
        <w:br/>
        <w:t>тами в анамнезе назначили терапию</w:t>
        <w:br/>
        <w:t>витаминными препаратами. Какой</w:t>
        <w:br/>
        <w:t>витамин содействует вынашиванию</w:t>
        <w:br/>
        <w:t>берем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Ру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Фолиев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Цианокобала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Пиридоксальфосф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сс-Токофер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>В крови больного определяет</w:t>
        <w:softHyphen/>
        <w:br/>
        <w:t>ся повышение активности ЛДГ4, ЛДГ5,</w:t>
        <w:br/>
        <w:t>аланинаминотрансферазы, карбамоил-</w:t>
        <w:br/>
        <w:t>орнитинтрансферазы. В каком орга</w:t>
        <w:softHyphen/>
        <w:br/>
        <w:t>не можно спрогнозировать развитие</w:t>
        <w:br/>
        <w:t>патологического проце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В скелетных мыш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В миокарде (возможен инфар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В печени (возможен гепатит).</w:t>
        <w:br/>
        <w:t>D.B п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В соединительн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У больного в крови обнаруже</w:t>
        <w:softHyphen/>
        <w:br/>
        <w:t>на повышенная активность ЛДГ|; ЛДГ2,</w:t>
        <w:br/>
        <w:t>аспартатаминотрансферазы, креатин-</w:t>
        <w:br/>
        <w:t>фосфокиназы. В каком органе мож</w:t>
        <w:softHyphen/>
        <w:br/>
        <w:t>но спрогнозировать развитие патоло</w:t>
        <w:softHyphen/>
        <w:br/>
        <w:t>гического проце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В миокарде (начальная стадия</w:t>
        <w:br/>
        <w:t>инфар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В скелетных мышцах (дистро</w:t>
        <w:softHyphen/>
        <w:br/>
        <w:t>фия, атроф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В почках и надпочечниках.</w:t>
        <w:br/>
        <w:t>D.B соединительной ткани.</w:t>
        <w:br/>
        <w:t>Е. В печени и почках.</w:t>
      </w:r>
    </w:p>
    <w:p>
      <w:pPr>
        <w:pStyle w:val="Normal"/>
        <w:rPr/>
      </w:pPr>
      <w:r>
        <w:rPr>
          <w:sz w:val="28"/>
          <w:szCs w:val="28"/>
        </w:rPr>
        <w:t>19.</w:t>
        <w:tab/>
        <w:t>У грудного ребенка наблюда</w:t>
        <w:softHyphen/>
        <w:br/>
        <w:t>ются эпилептиформные судороги, обус</w:t>
        <w:softHyphen/>
        <w:br/>
        <w:t>ловленные дефицитом витамина В6.</w:t>
        <w:br/>
        <w:t>Это вызвано уменьшением содержания</w:t>
        <w:br/>
        <w:t>в нервной ткани тормозящего медиа</w:t>
        <w:softHyphen/>
        <w:br/>
        <w:t>тора у-аминомасляной кислоты.</w:t>
        <w:br/>
        <w:t>Активность какого фермента сниж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Пиридоксальк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ланинамино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лутаматдегидро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Глутаматдекарбокси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лутаматсинте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Мужчина, 42 лет, поступил в</w:t>
        <w:br/>
        <w:t>кардиологическое отделение с диагно</w:t>
        <w:softHyphen/>
        <w:br/>
        <w:t>зом: стенокардия. В комплекс препаратов, назначенных пациенту, включен ингибитор фермента фосфодиэстера-зы. Концентрация какого вещества в сердечной мышце будет возра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Д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МФ.</w:t>
        <w:br/>
        <w:t>С.АМФ.</w:t>
        <w:br/>
        <w:t>D.uAMO.</w:t>
        <w:br/>
        <w:t>Е. АТ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>У больных с закупориванием</w:t>
        <w:br/>
        <w:t>желчного протока возникают гемор</w:t>
        <w:softHyphen/>
        <w:br/>
        <w:t>рагии, связанные с плохим усвоением</w:t>
        <w:br/>
        <w:t>витам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.</w:t>
        <w:br/>
        <w:t>СЕ.</w:t>
        <w:br/>
        <w:t>D.D.</w:t>
        <w:br/>
        <w:t>Е. К.</w:t>
      </w:r>
    </w:p>
    <w:p>
      <w:pPr>
        <w:pStyle w:val="Normal"/>
        <w:rPr/>
      </w:pPr>
      <w:r>
        <w:rPr>
          <w:sz w:val="28"/>
          <w:szCs w:val="28"/>
        </w:rPr>
        <w:t>22.</w:t>
        <w:tab/>
        <w:t>Окулист обнаружил у больного увеличение времени адаптации глаза к темноте. Недостаточность какого витамина может быть причиной такого симпт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D.</w:t>
      </w:r>
    </w:p>
    <w:p>
      <w:pPr>
        <w:pStyle w:val="Normal"/>
        <w:rPr/>
      </w:pPr>
      <w:r>
        <w:rPr>
          <w:sz w:val="28"/>
          <w:szCs w:val="28"/>
        </w:rPr>
        <w:t>23.</w:t>
        <w:tab/>
        <w:t>У больного — дерматит, понос, деменция. Отсутствие какого витамина является причиной такого состоя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Фолие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скорбино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Никотинам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Био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Ру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У больного диагностировали</w:t>
        <w:br/>
        <w:t>мегалобластную анемию. Назо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е, недостаточное количество которого в организме может приво</w:t>
        <w:softHyphen/>
        <w:t>дить к развитию этого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лиц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Цианокобала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Холекальцифер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Маг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  <w:t>При патологических процессах,</w:t>
        <w:br/>
        <w:t>сопровождающихся гипоксией, происхо</w:t>
        <w:softHyphen/>
        <w:br/>
        <w:t>дит неполное восстановление молекулы</w:t>
        <w:br/>
        <w:t>кислорода в дыхательной цепи и накопле</w:t>
        <w:softHyphen/>
        <w:br/>
        <w:t>ние перекиси водорода. Назовите фермент,</w:t>
        <w:br/>
        <w:t>который обеспечивает его разр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Катал 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Цитохромоксид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Сукцинатдегидроген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а-Кетоглутаратдегидроген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Аконит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>У больного с частыми кровоте</w:t>
        <w:softHyphen/>
        <w:br/>
        <w:t>чениями во внутренние органы и сли</w:t>
        <w:softHyphen/>
        <w:br/>
        <w:t>зистые оболочки в составе коллаге-</w:t>
        <w:br/>
        <w:t>новых волокон выявлены лизин и про-</w:t>
        <w:br/>
        <w:t>лин. Отсутствие какого витамина</w:t>
        <w:br/>
        <w:t>приводит к нарушению гидроксили-</w:t>
        <w:br/>
        <w:t>рования этих аминокислот?</w:t>
      </w:r>
    </w:p>
    <w:p>
      <w:pPr>
        <w:pStyle w:val="Normal"/>
        <w:rPr/>
      </w:pPr>
      <w:r>
        <w:rPr>
          <w:sz w:val="28"/>
          <w:szCs w:val="28"/>
          <w:lang w:val="en-US"/>
        </w:rPr>
        <w:t>A.</w:t>
        <w:tab/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B.</w:t>
        <w:tab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C.</w:t>
        <w:tab/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</w:t>
        <w:br/>
        <w:t>D.A.</w:t>
        <w:br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  <w:tab/>
        <w:t>По клиническим показаниям</w:t>
        <w:br/>
        <w:t>больному назначили пиридоксальфос-</w:t>
        <w:br/>
        <w:t>фат. Для коррекции каких процессов</w:t>
        <w:br/>
        <w:t>рекомендован этот препар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Синтеза пуриновых и пирими-</w:t>
        <w:br/>
        <w:t>диновых о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Окислительного декарбоксили-</w:t>
        <w:br/>
        <w:t>рования кето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Дезаминирования кетокислот. D.Трансаминирования и декарбок-силирования аминокисл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Синтеза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  <w:t>У пациента после употребле</w:t>
        <w:softHyphen/>
        <w:br/>
        <w:t>ния сырых яиц появился дерматит.</w:t>
        <w:br/>
        <w:t>Какой авитаминоз раз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Фолие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Био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Пантотеновой кислоты.</w:t>
        <w:br/>
        <w:t>О.Парааминобензойной кислоты.</w:t>
        <w:br/>
        <w:t>Е. Иноз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  <w:tab/>
        <w:t>У больного в крови увеличена</w:t>
        <w:br/>
        <w:t>концентрация пирувата. Значительное</w:t>
        <w:br/>
        <w:t>количество его экскретируется с мо</w:t>
        <w:softHyphen/>
        <w:br/>
        <w:t>чой. Какой авитаминоз у бо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витаминоз В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витаминоз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витаминоз В3.</w:t>
        <w:br/>
        <w:t>D.Авитаминоз Bfi.</w:t>
        <w:br/>
        <w:t>Е. Авитаминоз В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  <w:tab/>
        <w:t>Цианистый калий — яд, который</w:t>
        <w:br/>
        <w:t>приводит к мгновенной гибели организ</w:t>
        <w:softHyphen/>
        <w:br/>
        <w:t>ма. На какие ферменты в митохондри</w:t>
        <w:softHyphen/>
        <w:br/>
        <w:t>ях действует цианистый кал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Цитохром Р4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Флавиновые дегидро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Цитохром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НАД-зависимые дегидро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Цитохромоксидазу (aa.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  <w:tab/>
        <w:t>Какой из перечисленных гор</w:t>
        <w:softHyphen/>
        <w:br/>
        <w:t>монов снижает скорость липолиза в</w:t>
        <w:br/>
        <w:t>жировой тк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дрена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Инсу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идрокорти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Соматотро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Норадрена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  <w:tab/>
        <w:t>Переваривание белков в желуд</w:t>
        <w:softHyphen/>
        <w:br/>
        <w:t>ке является начальной стадией рас</w:t>
        <w:softHyphen/>
        <w:br/>
        <w:t>щепления белков в пищеварительном</w:t>
        <w:br/>
        <w:t>канале человека. Назовите ферменты,</w:t>
        <w:br/>
        <w:t>которые принимают участие в пере</w:t>
        <w:softHyphen/>
        <w:br/>
        <w:t>варивании белков в желу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Химотрипсин и лизоц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Трипсин и катеп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Пепсин и гастриксин.</w:t>
        <w:br/>
        <w:t>О.Энтеропептидаза и эласт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Карбоксипептидаза и аминопеп-тид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  <w:tab/>
        <w:t>Больной сахарным диабетом</w:t>
        <w:br/>
        <w:t>после инъекции инсулина потерял</w:t>
        <w:br/>
        <w:t>сознание. Какой результат дал био</w:t>
        <w:softHyphen/>
        <w:br/>
        <w:t>химический анализ крови на содер</w:t>
        <w:softHyphen/>
        <w:br/>
        <w:t>жание глюко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2,5 ммоль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3,3 ммоль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8,0 ммоль/л.</w:t>
        <w:br/>
        <w:t>D.10,0 ммоль/л.</w:t>
        <w:br/>
        <w:t>Е. 5,5 ммоль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  <w:tab/>
        <w:t>Универсальной биологической</w:t>
        <w:br/>
        <w:t>системой окисления неполярных со</w:t>
        <w:softHyphen/>
        <w:br/>
        <w:t>единений (многих лекарственных пре</w:t>
        <w:softHyphen/>
        <w:br/>
        <w:t>паратов, токсических соединений, сте</w:t>
        <w:softHyphen/>
        <w:br/>
        <w:t>роидных гормонов, холестерина) яв</w:t>
        <w:softHyphen/>
        <w:br/>
        <w:t>ляется микросомальное окисление.</w:t>
        <w:br/>
        <w:t>Какой цитохром входит в состав ок-</w:t>
        <w:br/>
        <w:t>сигеназной цепи микро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Цитохром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Цитохром а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Цитохром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Цитохром Р1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Цитохром а.</w:t>
      </w:r>
    </w:p>
    <w:p>
      <w:pPr>
        <w:pStyle w:val="Normal"/>
        <w:rPr/>
      </w:pPr>
      <w:r>
        <w:rPr>
          <w:sz w:val="28"/>
          <w:szCs w:val="28"/>
        </w:rPr>
        <w:t>35.</w:t>
        <w:tab/>
        <w:t>В отделение реанимации посту</w:t>
        <w:softHyphen/>
        <w:br/>
        <w:t>пил больной, 47 лет, с диагнозом: ин</w:t>
        <w:softHyphen/>
        <w:br/>
        <w:t>фаркт миокарда. Какая из фракций</w:t>
        <w:br/>
        <w:t>лактатдегидрогеназы (ЛДГ) будет превалировать в сыворотке крови па</w:t>
        <w:softHyphen/>
        <w:t>циента в течение первых двух су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ДГ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ЛДГ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дг3. о.лдг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ЛДГ5.</w:t>
      </w:r>
    </w:p>
    <w:p>
      <w:pPr>
        <w:pStyle w:val="Normal"/>
        <w:rPr/>
      </w:pPr>
      <w:r>
        <w:rPr>
          <w:sz w:val="28"/>
          <w:szCs w:val="28"/>
        </w:rPr>
        <w:t>36.</w:t>
        <w:tab/>
        <w:t>В отделение интенсивной тера</w:t>
        <w:softHyphen/>
        <w:br/>
        <w:t>пии доставили женщину, 50 лет, с диаг</w:t>
        <w:softHyphen/>
        <w:t xml:space="preserve"> нозом: инфаркт миокарда. Активность</w:t>
        <w:br/>
        <w:t>какого фермента будет наиболее повы</w:t>
        <w:softHyphen/>
        <w:br/>
        <w:t>шенной в течение первых двух су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ланинаминопептид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ланинамино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спартатамино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лдг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ЛДГ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  <w:tab/>
        <w:t>При разнообразных заболева</w:t>
        <w:softHyphen/>
        <w:br/>
        <w:t>ниях уровень активных форм кисло</w:t>
        <w:softHyphen/>
        <w:br/>
        <w:t>рода резко повышается, что приводит</w:t>
        <w:br/>
        <w:t>к разрушению клеточных мембран.</w:t>
        <w:br/>
        <w:t>Для предотвращения этого применя</w:t>
        <w:softHyphen/>
        <w:br/>
        <w:t>ют антиоксид анты. Назовите самый</w:t>
        <w:br/>
        <w:t>действенный природный антиоксид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Токофер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лю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Витамин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Жирные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лицер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  <w:tab/>
        <w:t>У 38-летней больной после при</w:t>
        <w:softHyphen/>
        <w:br/>
        <w:t>ема аспирина и сульфаниламидных</w:t>
        <w:br/>
        <w:t>препаратов наблюдается усиленный</w:t>
        <w:br/>
        <w:t>гемолиз эритроцитов, вызванный не</w:t>
        <w:softHyphen/>
        <w:br/>
        <w:t>достаточностью глюкозо-6-фосфатде-</w:t>
        <w:br/>
        <w:t>гидрогеназы. Нарушением образова</w:t>
        <w:softHyphen/>
        <w:br/>
        <w:t>ния какого кофермента обусловлена</w:t>
        <w:br/>
        <w:t>эта патоло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Убихин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ФАДН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Пиридоксальфосф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OM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НАДФ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  <w:tab/>
        <w:t>В организме человека химо-</w:t>
        <w:br/>
        <w:t>трипсин секретируется поджелудоч</w:t>
        <w:softHyphen/>
        <w:br/>
        <w:t>ной железой и в просвете кишечника</w:t>
        <w:br/>
        <w:t>подвергается частичному протеолизу</w:t>
        <w:br/>
        <w:t>с превращением в активный химотрип-</w:t>
        <w:br/>
        <w:t>син под действ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минопептид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Энтерок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Пеп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Трип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Карбоксипептид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</w:t>
        <w:tab/>
        <w:t>У больного через 12 ч после ост</w:t>
        <w:softHyphen/>
        <w:br/>
        <w:t>рого приступа загрудинной боли в сыво</w:t>
        <w:softHyphen/>
        <w:br/>
        <w:t>ротке крови резко повысилась активность</w:t>
        <w:br/>
        <w:t>аспартатаминотрансферазы. Для какой</w:t>
        <w:br/>
        <w:t>патологии характерны такие изме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Коллаген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Вирусного гепа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Инфаркта миока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Сахарного диаб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Несахарного диаб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  <w:tab/>
        <w:t>У 27-летнего больного выявле</w:t>
        <w:softHyphen/>
        <w:br/>
        <w:t>ны патологические изменения со сто</w:t>
        <w:softHyphen/>
        <w:br/>
        <w:t>роны печени и головного мозга. В</w:t>
        <w:br/>
        <w:t>плазме крови — резкое снижение, а в</w:t>
        <w:br/>
        <w:t>моче — повышение содержания меди.</w:t>
        <w:br/>
        <w:t>Установлен диагноз: болезнь Вильсо</w:t>
        <w:softHyphen/>
        <w:br/>
        <w:t>на. Активность какого фермента в</w:t>
        <w:br/>
        <w:t>сыворотке крови необходимо иссле</w:t>
        <w:softHyphen/>
        <w:br/>
        <w:t>довать для подтверждения диагн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Ксантииоксид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Карбоангид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Церулоплазмина.</w:t>
        <w:br/>
        <w:t>О.Лейцинаминопептидазы.</w:t>
        <w:br/>
        <w:t>Е. Алкогольдегидро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</w:t>
        <w:tab/>
        <w:t>Пациенту, проживающему на</w:t>
        <w:br/>
        <w:t>специфической геохимической территории, поставили диагноз: эндемичес</w:t>
        <w:softHyphen/>
        <w:t>кий зоб. Какой вид посттрансляцион</w:t>
        <w:softHyphen/>
        <w:t>ной модификации тиреоглобулина нарушен в организме бо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Йод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Мети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цети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Фосфори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ликози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</w:t>
        <w:tab/>
        <w:t>Большая часть участников кру</w:t>
        <w:softHyphen/>
        <w:br/>
        <w:t>госветного путешествия Магеллана</w:t>
        <w:br/>
        <w:t>погибла вследствие авитаминоза, ко</w:t>
        <w:softHyphen/>
        <w:br/>
        <w:t>торый проявлялся общей слабостью,</w:t>
        <w:br/>
        <w:t>подкожными кровоизлияниями, выпа</w:t>
        <w:softHyphen/>
        <w:br/>
        <w:t>дением зубов, кровоточивостью десен.</w:t>
        <w:br/>
        <w:t>Назовите этот авитами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Пелла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Ц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Рах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Полиневрит (бери-бери). Е. Анемия Бир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</w:t>
        <w:tab/>
        <w:t>Во время патронажа врач об</w:t>
        <w:softHyphen/>
        <w:br/>
        <w:t>наружил у ребенка симметричную</w:t>
        <w:br/>
        <w:t>шероховатость кожи щек, понос, на</w:t>
        <w:softHyphen/>
        <w:br/>
        <w:t>рушение нервной деятельности. Дефи</w:t>
        <w:softHyphen/>
        <w:br/>
        <w:t>цит каких пищевых факторов явля</w:t>
        <w:softHyphen/>
        <w:br/>
        <w:t>ется причиной такого состоя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Никотоновой кислоты, трипто</w:t>
        <w:softHyphen/>
        <w:br/>
        <w:t>ф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скорбиновой кислоты, ли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Пантотеновой кислоты, треонина.</w:t>
        <w:br/>
        <w:t>D.JInnoeBoft кислоты, метионина.</w:t>
        <w:br/>
        <w:t>Е. Пангамовой кислоты, фенил ал а-</w:t>
        <w:br/>
        <w:t>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</w:t>
        <w:tab/>
        <w:t>Диагностическим тестом при</w:t>
        <w:br/>
        <w:t>острых панкреатитах является опре</w:t>
        <w:softHyphen/>
        <w:br/>
        <w:t>деление в моче такого фер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ми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Лактатдегидро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Креатинк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льдо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Аланинамино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  <w:tab/>
        <w:t>У больного — плохой аппетит,</w:t>
        <w:br/>
        <w:t>отрыжка. Общая кислотность желудоч</w:t>
        <w:softHyphen/>
        <w:br/>
        <w:t>ного сока составила 10 единиц. Такое</w:t>
        <w:br/>
        <w:t>состояние может свидетельствовать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нацидном гас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иперацидном гас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Остром панкреатите.</w:t>
        <w:br/>
        <w:t>О.Гипоацидном гас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Язвенной болезни желу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</w:t>
        <w:tab/>
        <w:t>Институт геронтологии людям</w:t>
        <w:br/>
        <w:t>пожилого возраста советует употреб</w:t>
        <w:softHyphen/>
        <w:br/>
        <w:t>лять комплекс витаминов, содержащий</w:t>
        <w:br/>
        <w:t>витамин Е. Какую главную функцию</w:t>
        <w:br/>
        <w:t>он выпол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нтицингот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нтигеморрагиче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нтиоксидантную.</w:t>
        <w:br/>
        <w:t>О.Антиневритную.</w:t>
        <w:br/>
        <w:t>Е. Антидерматит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</w:t>
        <w:tab/>
        <w:t>После курса терапии больному</w:t>
        <w:br/>
        <w:t>с язвенной болезнью двенадцатипер</w:t>
        <w:softHyphen/>
        <w:br/>
        <w:t>стной кишки врач предлагает упот</w:t>
        <w:softHyphen/>
        <w:br/>
        <w:t>реблять соки из капусты и картофе</w:t>
        <w:softHyphen/>
        <w:br/>
        <w:t>ля. Содержание каких веществ в этих</w:t>
        <w:br/>
        <w:t>овощах содействует профилактике и</w:t>
        <w:br/>
        <w:t>заживлению яз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Витамина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Пантотеновой кислоты.</w:t>
        <w:br/>
        <w:t>С- Витамин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Витамина В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Витамина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</w:t>
        <w:tab/>
        <w:t>В моче 3-месячного ребенка об</w:t>
        <w:softHyphen/>
        <w:br/>
        <w:t>наружили повышенное количество го-</w:t>
        <w:br/>
        <w:t>могентизиновой кислоты. Моча после</w:t>
        <w:br/>
        <w:t>отстаивания на воздухе темнеет. Для</w:t>
        <w:br/>
        <w:t>какого из приведенных ниже заболева</w:t>
        <w:softHyphen/>
        <w:br/>
        <w:t>ний характерны описанные изме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Цистину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Фенилкетону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льби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Аминоациду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Алкаптону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</w:t>
        <w:tab/>
        <w:t>У мужчины, который длитель</w:t>
        <w:softHyphen/>
        <w:br/>
        <w:t>ное время не употреблял в пищу жиры,</w:t>
        <w:br/>
        <w:t>но получал достаточное количество</w:t>
        <w:br/>
        <w:t>углеводов и белков, выявили дерма</w:t>
        <w:softHyphen/>
        <w:br/>
        <w:t>тит, плохую заживляемость ран, ухуд</w:t>
        <w:softHyphen/>
        <w:br/>
        <w:t>шение зрения. Что является причи</w:t>
        <w:softHyphen/>
        <w:br/>
        <w:t>ной нарушения обмена веще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Дефицит линолевой кислоты,</w:t>
        <w:br/>
        <w:t>витаминов A, D, Е,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Дефицит пальмитино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Дефицит витаминов РР, Н.</w:t>
        <w:br/>
        <w:t>D.Низкая калорийность диеты.</w:t>
        <w:br/>
        <w:t>Е. Дефицит олеино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</w:t>
        <w:tab/>
        <w:t>Больные алкоголизмом получа</w:t>
        <w:softHyphen/>
        <w:br/>
        <w:t>ют основную массу калорий со спирт</w:t>
        <w:softHyphen/>
        <w:br/>
        <w:t>ными напитками. У них может развить</w:t>
        <w:softHyphen/>
        <w:br/>
        <w:t>ся характерная недостаточность тиами</w:t>
        <w:softHyphen/>
        <w:br/>
        <w:t>на (синдром Вернике —Корсакова), при</w:t>
        <w:br/>
        <w:t>которой наблюдаются нарушения фун</w:t>
        <w:softHyphen/>
        <w:br/>
        <w:t>кций нервной системы, психозы, потеря</w:t>
        <w:br/>
        <w:t>памяти. Со снижением активности ка</w:t>
        <w:softHyphen/>
        <w:br/>
        <w:t>кого фермента это связ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лкогольдегидро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Пиру ват дегидро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Трансаминазы.</w:t>
        <w:br/>
        <w:t>О.Альдо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Гексок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</w:t>
        <w:tab/>
        <w:t>Лечение ребенка, больного рахитом,</w:t>
        <w:br/>
        <w:t>витамином D3 не дало положительного</w:t>
        <w:br/>
        <w:t>результата. Какова наиболее вероятная</w:t>
        <w:br/>
        <w:t>причина неэффективности ле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Недостаточность липидов в про</w:t>
        <w:softHyphen/>
        <w:br/>
        <w:t>дуктах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Нарушение гидроксилирования</w:t>
        <w:br/>
        <w:t>витамина D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Нарушение встраивания витами</w:t>
        <w:softHyphen/>
        <w:br/>
        <w:t>на D4 в состав фер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Повышенное использование вита</w:t>
        <w:softHyphen/>
        <w:br/>
        <w:t>мина D3 микрофлорой кише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Нарушение транспорта витами</w:t>
        <w:softHyphen/>
        <w:br/>
        <w:t>на D3 белками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</w:t>
        <w:tab/>
        <w:t>После лечения больного антибио</w:t>
        <w:softHyphen/>
        <w:br/>
        <w:t>тиками вследствие угнетения микрофло</w:t>
        <w:softHyphen/>
        <w:br/>
        <w:t>ры кишечника возможен гиповитамин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. B.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</w:t>
        <w:tab/>
        <w:t>У больного острым панкреати</w:t>
        <w:softHyphen/>
        <w:br/>
        <w:t>том в крови и моче резко повышена</w:t>
        <w:br/>
        <w:t>активность одного из указанных фер</w:t>
        <w:softHyphen/>
        <w:br/>
        <w:t>ментов, что является подтверждением</w:t>
        <w:br/>
        <w:t>диагноза. Какой это фер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-Ами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Пеп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Дипептидаза.</w:t>
        <w:br/>
        <w:t>Э.Саха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Лакт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</w:t>
        <w:tab/>
        <w:t>Злокачественная гиперхромная</w:t>
        <w:br/>
        <w:t>анемия — болезнь Аддисона—Бирме-</w:t>
        <w:br/>
        <w:t>ра — возникает вследствие дефицита</w:t>
        <w:br/>
        <w:t>витамина В)2. Какой биоэлемент вхо</w:t>
        <w:softHyphen/>
        <w:br/>
        <w:t>дит в состав этого витам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Желе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Молиб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Ци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Кобаль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Маг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</w:t>
        <w:tab/>
        <w:t>Назовите фермент, определение</w:t>
        <w:br/>
        <w:t>содержания которого в крови являет</w:t>
        <w:softHyphen/>
        <w:br/>
        <w:t>ся наиболее информативным в пер</w:t>
        <w:softHyphen/>
        <w:br/>
        <w:t>вые часы после инфаркта миока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лутаматдегидроген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спартатаминотрансфе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ланинаминотрансфе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Л актатдегидроген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Креатинфосфокин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</w:t>
        <w:tab/>
        <w:t>В слюне содержится фермент,</w:t>
        <w:br/>
        <w:t>имеющий сильное бактерицидное дей</w:t>
        <w:softHyphen/>
        <w:br/>
        <w:t>ствие благодаря способности разру</w:t>
        <w:softHyphen/>
        <w:br/>
        <w:t>шать пептидогликаны бактериальной</w:t>
        <w:br/>
        <w:t>оболочки. Назовите этот фер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Фосфат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-Ами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Трип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Лизоцим (мурамидаза). Е. Рибонукле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</w:t>
        <w:tab/>
        <w:t>В ходе лечения пародонтоза приме</w:t>
        <w:softHyphen/>
        <w:br/>
        <w:t>няют антиоксиданты природного и искус</w:t>
        <w:softHyphen/>
        <w:br/>
        <w:t>ственного происхождения. Какое из пе</w:t>
        <w:softHyphen/>
        <w:br/>
        <w:t>речисленных соединений используется в</w:t>
        <w:br/>
        <w:t>качестве антиоксидантного препа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люконат каль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Тиа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Токоферол.</w:t>
        <w:br/>
        <w:t>О.Пиридоксин.</w:t>
        <w:br/>
        <w:t>Е. Хо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</w:t>
        <w:tab/>
        <w:t>У больных с непроходимостью</w:t>
        <w:br/>
        <w:t>желчевыводящих путей угнетается</w:t>
        <w:br/>
        <w:t>свертываемость крови, возникают кро</w:t>
        <w:softHyphen/>
        <w:br/>
        <w:t>вотечения, что является следствием</w:t>
        <w:br/>
        <w:t>недостаточного усвоения витам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.</w:t>
        <w:br/>
        <w:t>CD.</w:t>
        <w:br/>
        <w:t>D.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Каро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</w:t>
        <w:tab/>
        <w:t>У больного отмечаются такие</w:t>
        <w:br/>
        <w:t>изменения: нарушение сумеречного</w:t>
        <w:br/>
        <w:t>зрения, пересыхание конъюнктивы и</w:t>
        <w:br/>
        <w:t>роговицы. Такие нарушения могут</w:t>
        <w:br/>
        <w:t>быть следствием дефиц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Витамин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Витамин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Витамина С.</w:t>
        <w:br/>
        <w:t>D.Витамина D.</w:t>
        <w:br/>
        <w:t>Е. Витамина В]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</w:t>
        <w:tab/>
        <w:t>После удаления 2/3 желудка</w:t>
        <w:br/>
        <w:t>в крови уменьшилось количество</w:t>
        <w:br/>
        <w:t>эритроцитов, увеличился их объем,</w:t>
        <w:br/>
        <w:t>снизился уровень гемоглобина. Дефи</w:t>
        <w:softHyphen/>
        <w:br/>
        <w:t>цит какого витамина приводит к та</w:t>
        <w:softHyphen/>
        <w:br/>
        <w:t>ким изменениям картины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PP.</w:t>
        <w:br/>
        <w:t>B.C.</w:t>
        <w:br/>
        <w:t>СР.</w:t>
        <w:br/>
        <w:t>D.B6.</w:t>
        <w:br/>
        <w:t>Е. В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</w:t>
        <w:tab/>
        <w:t>При каком гиповитаминозе на</w:t>
        <w:softHyphen/>
        <w:br/>
        <w:t>блюдается одновременное нарушение</w:t>
        <w:br/>
        <w:t>репродуктивной функции и дистро</w:t>
        <w:softHyphen/>
        <w:br/>
        <w:t>фия скелетных мыш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.</w:t>
        <w:br/>
        <w:t>С К.</w:t>
        <w:br/>
        <w:t>D.D.</w:t>
        <w:br/>
        <w:t>Е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</w:t>
        <w:tab/>
        <w:t>У новорожденных в желудке проис</w:t>
        <w:softHyphen/>
        <w:br/>
        <w:t>ходит створаживание молока, то есть превра</w:t>
        <w:softHyphen/>
        <w:br/>
        <w:t>щение растворимых белков молока казе-</w:t>
        <w:br/>
        <w:t>инов в нерастворимые — параказеины —</w:t>
        <w:br/>
        <w:t>при участии ионов кальция и соответству</w:t>
        <w:softHyphen/>
        <w:br/>
        <w:t>ющего фермента. Какой фермент прини</w:t>
        <w:softHyphen/>
        <w:br/>
        <w:t>мает участие в данном проце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Секре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Пепсин.</w:t>
        <w:br/>
        <w:t>С Гаст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Ре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Лип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</w:t>
        <w:tab/>
        <w:t>У больного — острый панкреа</w:t>
        <w:softHyphen/>
        <w:br/>
        <w:t>тит. Какие препараты должен назначить врач, чтобы предотвратить ауто-лиз поджелудочной желе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ктиваторы проте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Ингибиторы протеаз.</w:t>
        <w:br/>
        <w:t>С.Трип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Химотрип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Амил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Для диагностики некоторых забо</w:t>
        <w:softHyphen/>
        <w:t>леваний определяют активность транс-аминаз в крови. Производное какого ви</w:t>
        <w:softHyphen/>
        <w:t>тамина входит в состав этих ферм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(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</w:t>
        <w:tab/>
        <w:t>По клиническим показаниям</w:t>
        <w:br/>
        <w:t>больному назначили пиридоксальфос-</w:t>
        <w:br/>
        <w:t>фат. Для коррекции каких процессов</w:t>
        <w:br/>
        <w:t>рекомендован этот препар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Дезаминирования пуриновых</w:t>
        <w:br/>
        <w:t>нуклеот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Окислительного декарбоксили-</w:t>
        <w:br/>
        <w:t>рования кето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Трансаминирования и декарбок-</w:t>
        <w:br/>
        <w:t>силирования амино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Синтеза пуриновых и пирими-диновых оснований. Е. Синтеза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</w:t>
        <w:tab/>
        <w:t>У 2-летнего ребенка — кишеч</w:t>
        <w:softHyphen/>
        <w:br/>
        <w:t>ный дисбактериоз, на фоне которого</w:t>
        <w:br/>
        <w:t>появился геморрагический синдром.</w:t>
        <w:br/>
        <w:t>Наиболее вероятной причиной гемор</w:t>
        <w:softHyphen/>
        <w:br/>
        <w:t>рагии у ребенк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Дефицит витамина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ктивациятромбопластина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иповитаминоз P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Дефицит фибрино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ипокальци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</w:t>
        <w:tab/>
        <w:t>Те организмы, которые в про</w:t>
        <w:softHyphen/>
        <w:br/>
        <w:t>цессе эволюции не создали систему</w:t>
        <w:br/>
        <w:t>защиты от Н2О2, могут существовать</w:t>
        <w:br/>
        <w:t>только в анаэробных условиях. Какие из перечисленных ферментов мо</w:t>
        <w:softHyphen/>
        <w:br/>
        <w:t>гут разрушать перекись вод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Оксигеназы и гидрокси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Пероксидаза и ката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Цитохромоксидаза и цитохром Ь5.</w:t>
        <w:br/>
        <w:t>СОксигеназа и ката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Флавинзависимые оксид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</w:t>
        <w:tab/>
        <w:t>В медицинской практике для про</w:t>
        <w:softHyphen/>
        <w:br/>
        <w:t>филактики алкоголизма широко приме</w:t>
        <w:softHyphen/>
        <w:br/>
        <w:t>няют тетурам, являющийся ингибитором</w:t>
        <w:br/>
        <w:t>алкогольдегидрогеназы. Повышение в</w:t>
        <w:br/>
        <w:t>крови содержания какого метаболита</w:t>
        <w:br/>
        <w:t>обусловливает отвращение к алкого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Метан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Этан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Малонового альдегида.</w:t>
        <w:br/>
        <w:t>О.Пропионового альдегида.</w:t>
        <w:br/>
        <w:t>Е. Ацетальдег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</w:t>
        <w:tab/>
        <w:t>У больного резко усилилась</w:t>
        <w:br/>
        <w:t>кровоточивость десен. Какие витами</w:t>
        <w:softHyphen/>
        <w:br/>
        <w:t>ны следует назначить этому пациен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,,В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,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, Е.</w:t>
        <w:br/>
        <w:t>D.PP,B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Биотин, пантотеновую кис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</w:t>
        <w:tab/>
        <w:t>В слюне содержится фермент,</w:t>
        <w:br/>
        <w:t>способный разрушать а-1,4-гликозид-</w:t>
        <w:br/>
        <w:t>ные связи в молекуле крахмала. На</w:t>
        <w:softHyphen/>
        <w:br/>
        <w:t>зовите этот фер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-Ами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Фосфат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Фруктофуранозид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(З-Галактозид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Лизоц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энерг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ути катабо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</w:t>
        <w:tab/>
        <w:t>Центральным промежуточным</w:t>
        <w:br/>
        <w:t>продуктом всех видов обмена (белков,</w:t>
        <w:br/>
        <w:t>углеводов, липидов)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Сукцинил-Ко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цетил-Ко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Оксалоацетат.</w:t>
        <w:br/>
        <w:t>СЛак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Ци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</w:t>
        <w:tab/>
        <w:t>Какое вещество является основным</w:t>
        <w:br/>
        <w:t>источником энергии для тканей моз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цетоновые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Жирные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лю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Амино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Молочн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</w:t>
        <w:tab/>
        <w:t>Судебно-медицинский эксперт</w:t>
        <w:br/>
        <w:t>при вскрытии тела 20-летней девуш</w:t>
        <w:softHyphen/>
        <w:br/>
        <w:t>ки установил, что смерть наступила</w:t>
        <w:br/>
        <w:t>вследствие отравления цианидами.</w:t>
        <w:br/>
        <w:t>Активность какого фермента в боль</w:t>
        <w:softHyphen/>
        <w:br/>
        <w:t>шей мере ингибируется цианид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Малатдегидро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Цитохромоксид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емсинте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Аспартатамино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Карбамоилфосфатсинте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</w:t>
        <w:tab/>
        <w:t>Судебно-медицинский эксперт</w:t>
        <w:br/>
        <w:t>при вскрытии тела 20-летней девуш</w:t>
        <w:softHyphen/>
        <w:br/>
        <w:t>ки установил, что смерть наступила</w:t>
        <w:br/>
        <w:t>вследствие отравления цианидами.</w:t>
        <w:br/>
        <w:t>Нарушение какого процесса вероят</w:t>
        <w:softHyphen/>
        <w:br/>
        <w:t>но стало причиной гибели дев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Тканевого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интеза гемогло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Транспорта кислорода к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Синтеза моче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Транспорта водорода малат-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атным механ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</w:t>
        <w:tab/>
        <w:t>Какое количество молекул</w:t>
        <w:br/>
        <w:t>АТФ может синтезироваться при пол</w:t>
        <w:softHyphen/>
        <w:br/>
        <w:t>ном окислении ацетил-КоА в цикле</w:t>
        <w:br/>
        <w:t>трикарбоновых кисл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5.</w:t>
        <w:br/>
        <w:t>D.8.</w:t>
        <w:br/>
        <w:t>Е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</w:t>
        <w:tab/>
        <w:t>Повышенную устойчивость "мор</w:t>
        <w:softHyphen/>
        <w:br/>
        <w:t>жей" к холодной воде объясняют тем,</w:t>
        <w:br/>
        <w:t>что в их организме в больших количе</w:t>
        <w:softHyphen/>
        <w:br/>
        <w:t>ствах синтезируются гормоны, усили</w:t>
        <w:softHyphen/>
        <w:br/>
        <w:t>вающие процессы окисления и образо</w:t>
        <w:softHyphen/>
        <w:br/>
        <w:t>вания тепла в митохондриях путем ра</w:t>
        <w:softHyphen/>
        <w:br/>
        <w:t>зобщения биологического окисления и</w:t>
        <w:br/>
        <w:t>окислительного фосфорилирования.</w:t>
        <w:br/>
        <w:t>Какие это гормоны (гормон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люка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дреналин и норадрена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Йодсодержащие гормоны щито</w:t>
        <w:softHyphen/>
        <w:br/>
        <w:t>видной железы (йодтирон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Инсу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Кортикостеро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</w:t>
        <w:tab/>
        <w:t>Усиление перекисного окисле</w:t>
        <w:softHyphen/>
        <w:br/>
        <w:t>ния липидов и биополимеров являет</w:t>
        <w:softHyphen/>
        <w:br/>
        <w:t>ся одним из основных механизмов</w:t>
        <w:br/>
        <w:t>повреждения структуры и функций</w:t>
        <w:br/>
        <w:t>клеточных мембран и гибели клеток.</w:t>
        <w:br/>
        <w:t>Причиной этого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ипервитаминоз В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иповитаминоз В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ипервитаминоз В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Гиповитаминоз В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Усиление образования свобод</w:t>
        <w:softHyphen/>
        <w:br/>
        <w:t>ных радикалов кислорода и угне</w:t>
        <w:softHyphen/>
        <w:br/>
        <w:t>тение антиоксидант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При тиреотоксикозе повыша</w:t>
        <w:softHyphen/>
        <w:t>ется продукция тиреоидных гормонов Т3 и Т4, наблюдается похудение, тахи</w:t>
        <w:softHyphen/>
        <w:t>кардия, психическая возбудимость и др. Как именно влияют тиреоидные гормоны на энергетический обмен в митохондриях кл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Блокируют дыхательную ц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ктивируют субстратное фосфо-</w:t>
        <w:br/>
        <w:t>ри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Блокируют субстратное фосфо-</w:t>
        <w:br/>
        <w:t>ри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Разобщают окисление и окисли</w:t>
        <w:softHyphen/>
        <w:br/>
        <w:t>тельное фосфори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Активируют окислительное фос</w:t>
        <w:softHyphen/>
        <w:br/>
        <w:t>фори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</w:t>
        <w:tab/>
        <w:t>При отравлении цианидами</w:t>
        <w:br/>
        <w:t>наступает мгновенная смерть. В чем</w:t>
        <w:br/>
        <w:t>состоит механизм действия цианидов</w:t>
        <w:br/>
        <w:t>на молекулярном уров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Ингибируют цитохромоксид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вязывают субстраты цикла три-</w:t>
        <w:br/>
        <w:t>карбоновы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Блокируют сукцинатдегидроге-</w:t>
        <w:br/>
        <w:t>н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-Инактивируют кислород. Е. Ингибируют цитохром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</w:t>
        <w:tab/>
        <w:t>Биоэнергетика мозга в значи</w:t>
        <w:softHyphen/>
        <w:br/>
        <w:t>тельной мере зависит от снабжения</w:t>
        <w:br/>
        <w:t>кислородом. Какой субстрат окисле</w:t>
        <w:softHyphen/>
        <w:br/>
        <w:t>ния имеет наибольшее значение для</w:t>
        <w:br/>
        <w:t>обеспечения энергией моз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Жирные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лю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Кетоновые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Глицерол-3-фосф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Фосфоэнолпиру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</w:t>
        <w:tab/>
        <w:t>Больная, 46 лет, жалуется на</w:t>
        <w:br/>
        <w:t>сухость во рту, жажду, частый диурез,</w:t>
        <w:br/>
        <w:t>общую слабость. При биохимическом</w:t>
        <w:br/>
        <w:t>исследовании в крови выявлены ги</w:t>
        <w:softHyphen/>
        <w:br/>
        <w:t>пергликемия и гиперкетонемия. В</w:t>
        <w:br/>
        <w:t>моче — глюкоза, кетоновые тела. На</w:t>
        <w:br/>
        <w:t>ЭКГ — диффузные изменения в мио</w:t>
        <w:softHyphen/>
        <w:br/>
        <w:t>карде. У больной вероя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Сахарный диаб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лиментарная гиперглик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Острый панкре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Несахарный диаб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Ишемическая болезнь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</w:t>
        <w:tab/>
        <w:t>У 3-летнего ребенка с повышен</w:t>
        <w:softHyphen/>
        <w:br/>
        <w:t>ной температурой тела после при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ирина наблюдается усиленный ге</w:t>
        <w:softHyphen/>
        <w:t>молиз эритроцитов. Врожденная недо</w:t>
        <w:softHyphen/>
        <w:t>статочность какого фермента могла обусловить гемолитическую анем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лицеролфосфатдегидро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люкозо-6-фосфа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ликогенфосфори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Гл юкозо-6-фосфатдегидро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уТлутаминил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 В регуляции активности фермен</w:t>
        <w:softHyphen/>
        <w:t>тов важную роль играет их постсинтети</w:t>
        <w:softHyphen/>
        <w:t>ческая ковалентная модификация. Каким из приведенных механизмов осуществ</w:t>
        <w:softHyphen/>
        <w:t>ляется регуляция активности гликоген</w:t>
        <w:softHyphen/>
        <w:t>фосфорилазы и гликогенсинтета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ДФ-рибозил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Метил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денил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Ограниченным протеолизом. Е. Фосфорилированием-дефосфо-рил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</w:t>
        <w:tab/>
        <w:t>Через некоторое время после</w:t>
        <w:br/>
        <w:t>интенсивной физической тренировки</w:t>
        <w:br/>
        <w:t>у спортсмена активируется глюконео-</w:t>
        <w:br/>
        <w:t>генез, основным субстратом которого</w:t>
        <w:br/>
        <w:t>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С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спарагинов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лутаминовая кислота.</w:t>
        <w:br/>
        <w:t>D.oc-Кетоглутаровая кислота.</w:t>
        <w:br/>
        <w:t>Е. Молочн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</w:t>
        <w:tab/>
        <w:t>Концентрация глюкозы в плаз</w:t>
        <w:softHyphen/>
        <w:br/>
        <w:t>ме крови здорового человека варьи</w:t>
        <w:softHyphen/>
        <w:br/>
        <w:t>рует в таких преде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2 —4 ммоль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3,5 —5,5 ммоль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10 — 25 ммоль/л.</w:t>
        <w:br/>
        <w:t>D.6 —9,5 ммоль/л.</w:t>
        <w:br/>
        <w:t>Е. 1 — 2 ммоль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</w:t>
        <w:tab/>
        <w:t>У больного, 34 лет, снижена</w:t>
        <w:br/>
        <w:t>выносливость при физических нагруз</w:t>
        <w:softHyphen/>
        <w:br/>
        <w:t>ках, в то время как в скелетных мыш</w:t>
        <w:softHyphen/>
        <w:br/>
        <w:t>цах наблюдается повышение содержа</w:t>
        <w:softHyphen/>
        <w:br/>
        <w:t>ния гликогена. Снижением активнос</w:t>
        <w:softHyphen/>
        <w:br/>
        <w:t>ти какого фермента это объясн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Фосфофрукток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люкозо-6-фосфатдегидро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ликогенфосфори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Гликогенсин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люкозо-6-фосфа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</w:t>
        <w:tab/>
        <w:t>У ребенка с точечной мутацией</w:t>
        <w:br/>
        <w:t>генов выявлено отсутствие глюкозо-6-</w:t>
        <w:br/>
        <w:t>фосфатазы, гипогликемия и гепатом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я. Определите вид патологии, для которой характерны эти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Болезнь Ги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Болезнь К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Болезнь Аддисона.</w:t>
        <w:br/>
        <w:t>D.Болезнь Паркинсона.</w:t>
        <w:br/>
        <w:t>Е. Болезнь Мак-Ард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</w:t>
        <w:tab/>
        <w:t>Больного доставили в медицин</w:t>
        <w:softHyphen/>
        <w:br/>
        <w:t>ское учреждение в коматозном состоя</w:t>
        <w:softHyphen/>
        <w:br/>
        <w:t>нии. Со слов сопровождающих удалось</w:t>
        <w:br/>
        <w:t>выяснить, что больной потерял созна</w:t>
        <w:softHyphen/>
        <w:br/>
        <w:t>ние во время тренировки на завершаю</w:t>
        <w:softHyphen/>
        <w:br/>
        <w:t>щем этапе марафонской дистанции.</w:t>
        <w:br/>
        <w:t>Какой вид комы диагностиров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ипогликем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ипергликем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цидотическая.</w:t>
        <w:br/>
        <w:t>D.Гипотиреоидная.</w:t>
        <w:br/>
        <w:t>Е. Печен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</w:t>
        <w:tab/>
        <w:t>У новорожденного ребенка после</w:t>
        <w:br/>
        <w:t>кормления молоком наблюдаются дис</w:t>
        <w:softHyphen/>
        <w:br/>
        <w:t>пепсические явления (понос, рвота). При</w:t>
        <w:br/>
        <w:t>кормлении раствором глюкозы эти явле</w:t>
        <w:softHyphen/>
        <w:br/>
        <w:t>ния исчезают. Назовите фермент, прини</w:t>
        <w:softHyphen/>
        <w:br/>
        <w:t>мающий участие в переваривании угле</w:t>
        <w:softHyphen/>
        <w:br/>
        <w:t>водов, недостаточная активность которо</w:t>
        <w:softHyphen/>
        <w:br/>
        <w:t>го привела к указанным нару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Саха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ми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Лактаза.</w:t>
        <w:br/>
        <w:t>О.Изомальтаза.</w:t>
        <w:br/>
        <w:t>Е. Мальт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</w:t>
        <w:tab/>
        <w:t>Во время бега на короткую ди</w:t>
        <w:softHyphen/>
        <w:br/>
        <w:t>станцию у нетренированных людей</w:t>
        <w:br/>
        <w:t>наблюдается мышечная крепатура</w:t>
        <w:br/>
        <w:t>вследствие накопления лактата. С</w:t>
        <w:br/>
        <w:t>усилением какого биохимического</w:t>
        <w:br/>
        <w:t>процесса это может быть связ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люконеоген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лик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Пентозофосфатного пути.</w:t>
        <w:br/>
        <w:t>О.Липоген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Гликоген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</w:t>
        <w:tab/>
        <w:t>У мальчика, 2 лет, наблюдает</w:t>
        <w:softHyphen/>
        <w:br/>
        <w:t>ся увеличение в размерах печени и</w:t>
        <w:br/>
        <w:t>селезенки, катаракта. В крови повы</w:t>
        <w:softHyphen/>
        <w:br/>
        <w:t>шена концентрация сахара, но тест</w:t>
        <w:br/>
        <w:t>толерантности к глюкозе в норме.</w:t>
        <w:br/>
        <w:t>Наследственное нарушение обмена</w:t>
        <w:br/>
        <w:t>какого вещества стало причиной та</w:t>
        <w:softHyphen/>
        <w:br/>
        <w:t>кого состоя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лю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Фрукт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алакт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Мальт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Саха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</w:t>
        <w:tab/>
        <w:t>В больницу поступила работ</w:t>
        <w:softHyphen/>
        <w:br/>
        <w:t>ница химического предприятия с при</w:t>
        <w:softHyphen/>
        <w:br/>
        <w:t>знаками отравления. В волосах этой</w:t>
        <w:br/>
        <w:t>женщины выявлена повышенная кон</w:t>
        <w:softHyphen/>
        <w:br/>
        <w:t>центрация арсената, блокирующего</w:t>
        <w:br/>
        <w:t>липоевую кислоту. Нарушение како</w:t>
        <w:softHyphen/>
        <w:br/>
        <w:t>го процесса является наиболее веро</w:t>
        <w:softHyphen/>
        <w:br/>
        <w:t>ятной причиной отр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Окислительного декарбоксили-</w:t>
        <w:br/>
        <w:t>рования пировиноградн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Микросомального ок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Восстановления метгемоглобина.</w:t>
        <w:br/>
        <w:t>D.Восстановления органических</w:t>
        <w:br/>
        <w:t>окс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Обезвреживания супероксидных 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</w:t>
        <w:tab/>
        <w:t>У больного, 57 лет, страдающего</w:t>
        <w:br/>
        <w:t>сахарным диабетом, развился кетоаци-</w:t>
        <w:br/>
        <w:t>доз. Биохимической основой этого со</w:t>
        <w:softHyphen/>
        <w:br/>
        <w:t>стояния является снижение степени</w:t>
        <w:br/>
        <w:t>утилизации ацетил-КоА вследствие</w:t>
        <w:br/>
        <w:t>дефиц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2-Оксоглут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Оксалоаце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лутамата.</w:t>
        <w:br/>
        <w:t>D.AcnapTaTa.</w:t>
        <w:br/>
        <w:t>Е. Сукц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</w:t>
        <w:tab/>
        <w:t>При гликогенозе — болезни</w:t>
        <w:br/>
        <w:t>Гирке — нарушается превращение</w:t>
        <w:br/>
        <w:t>глюкозо-6-фосфата в глюкозу, что при</w:t>
        <w:softHyphen/>
        <w:br/>
        <w:t>водит к накоплению гликогена в пече</w:t>
        <w:softHyphen/>
        <w:br/>
        <w:t>ни и почках. Дефицит какого фермен</w:t>
        <w:softHyphen/>
        <w:br/>
        <w:t>та является причиной заболе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Фосфори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ликогенсинте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люкозо-6-фосфатазы.</w:t>
        <w:br/>
        <w:t>О.Гексок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Альдо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</w:t>
        <w:tab/>
        <w:t>Ребенок вялый, апатичный. Пе</w:t>
        <w:softHyphen/>
        <w:br/>
        <w:t>чень увеличена. При биопсии печени</w:t>
        <w:br/>
        <w:t>выявлен значительный избыток глико</w:t>
        <w:softHyphen/>
        <w:br/>
        <w:t>гена. Концентрация глюкозы в крови</w:t>
        <w:br/>
        <w:t>ниже нормы. В чем причина снижен</w:t>
        <w:softHyphen/>
        <w:br/>
        <w:t>ной концентрации глюкозы в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Снижена (отсутствует) активность</w:t>
        <w:br/>
        <w:t>гликогенфосфорилазы в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нижена (отсутствует) актив</w:t>
        <w:softHyphen/>
        <w:br/>
        <w:t>ность гексок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Повышена активность гликоген-</w:t>
        <w:br/>
        <w:t>син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Снижена (отсутствует) актив</w:t>
        <w:softHyphen/>
        <w:br/>
        <w:t>ность глюкозо-6-фосфа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Дефект гена, отвечающего за</w:t>
        <w:br/>
        <w:t>синтез глюкозо-1-фосфатуридил-</w:t>
        <w:br/>
        <w:t>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</w:t>
        <w:tab/>
        <w:t>Авидин — сильный специфи</w:t>
        <w:softHyphen/>
        <w:br/>
        <w:t>ческий ингибитор биотиновых фер</w:t>
        <w:softHyphen/>
        <w:br/>
        <w:t>ментов. Какая из нижеуказанных ре</w:t>
        <w:softHyphen/>
        <w:br/>
        <w:t>акций будет блокироваться в случае</w:t>
        <w:br/>
        <w:t>добавления авидина к клеточному го-</w:t>
        <w:br/>
        <w:t>могена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люкоза —&gt; рибозо-5-фосф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люкоза —&gt; пиру 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Оксалоацетат —&gt; глюкоза.</w:t>
        <w:br/>
        <w:t>О.Пируват -» оксалоацетат.</w:t>
        <w:br/>
        <w:t>Е. Лактат —&gt; пиру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</w:t>
        <w:tab/>
        <w:t>Мужчина, 38 лет, проходит курс</w:t>
        <w:br/>
        <w:t>лечения в стационаре от шизофрении.</w:t>
        <w:br/>
        <w:t>Исходное содержание глюкозы, кетоно</w:t>
        <w:softHyphen/>
        <w:br/>
        <w:t>вых тел, мочевины — в норме. Шоковая</w:t>
        <w:br/>
        <w:t>терапия регулярными инъекциями ин</w:t>
        <w:softHyphen/>
        <w:br/>
        <w:t>сулина привела к развитию инсулино-</w:t>
        <w:br/>
        <w:t>вой комы, после чего состояние больно</w:t>
        <w:softHyphen/>
        <w:br/>
        <w:t>го улучшилось. Что было наиболее ве</w:t>
        <w:softHyphen/>
        <w:br/>
        <w:t>роятной причиной инсулиновой к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люкозу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Дегидратация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Метаболический ацидоз.</w:t>
        <w:br/>
        <w:t>О.Кетон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Гипоглик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</w:t>
        <w:tab/>
        <w:t>У 7-летней девочки выражены</w:t>
        <w:br/>
        <w:t>признаки анемии. Лабораторно установ</w:t>
        <w:softHyphen/>
        <w:br/>
        <w:t>лен дефицит пируваткиназы в эритро</w:t>
        <w:softHyphen/>
        <w:br/>
        <w:t>цитах. Нарушение какого процесса иг</w:t>
        <w:softHyphen/>
        <w:br/>
        <w:t>рает главную роль в развитии ане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Дезаминирования амино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Окислительного фосфорилиро-</w:t>
        <w:br/>
        <w:t>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Тканевого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Распада перокс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Анаэробного глик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</w:t>
        <w:tab/>
        <w:t>В реанимационное отделение</w:t>
        <w:br/>
        <w:t>был доставлен грудной ребенок с та</w:t>
        <w:softHyphen/>
        <w:br/>
        <w:t>кими симптомами: рвота, понос, нару</w:t>
        <w:softHyphen/>
        <w:br/>
        <w:t>шение роста и развития, катаракта,</w:t>
        <w:br/>
        <w:t>умственная отсталость. Поставлен</w:t>
        <w:br/>
        <w:t>диагноз: галактоземия. Дефицит ка</w:t>
        <w:softHyphen/>
        <w:br/>
        <w:t>кого фермента наблюд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ексозо-1-фосфатуридилтранс-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люкок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УДФ-глюкозо-4-эпим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УДФ-глюкозопирофосфори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люкозо-6-фосфатдегидро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</w:t>
        <w:tab/>
        <w:t>У людей, длительное время</w:t>
        <w:br/>
        <w:t>находившихся в состоянии гиподина</w:t>
        <w:softHyphen/>
        <w:br/>
        <w:t>мии, после физических нагрузок по</w:t>
        <w:softHyphen/>
        <w:br/>
        <w:t>являются интенсивные боли в мыш</w:t>
        <w:softHyphen/>
        <w:br/>
        <w:t>цах. Какова наиболее вероятная при</w:t>
        <w:softHyphen/>
        <w:br/>
        <w:t>чина болевого синдр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Уменьшение содержания липи-</w:t>
        <w:br/>
        <w:t>дов в мыш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Усиленный распад мышечных</w:t>
        <w:br/>
        <w:t>бе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Накопление креатинина в мыш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Накопление лактата в мыш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Повышение содержания АДФ в</w:t>
        <w:br/>
        <w:t>мыш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</w:t>
        <w:tab/>
        <w:t>У женщины, 45 лет, отсутству</w:t>
        <w:softHyphen/>
        <w:br/>
        <w:t>ют симптомы сахарного диабета, но на</w:t>
        <w:softHyphen/>
        <w:br/>
        <w:t>тощак определяется повышенное содер</w:t>
        <w:softHyphen/>
        <w:br/>
        <w:t>жание глюкозы в крови (7,5 ммоль/л).</w:t>
        <w:br/>
        <w:t>Какой тест необходимо про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Определение толерантности к</w:t>
        <w:br/>
        <w:t>глюк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Определение уровня ацетоно</w:t>
        <w:softHyphen/>
        <w:br/>
        <w:t>вых тел в мо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Определение содержания оста</w:t>
        <w:softHyphen/>
        <w:br/>
        <w:t>точного азота в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Определение толерантности к</w:t>
        <w:br/>
        <w:t>глюкозе в крови натощ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Определение уровня гликозили-</w:t>
        <w:br/>
        <w:t>рованного гемогло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</w:t>
        <w:tab/>
        <w:t>В крови пациента содержание</w:t>
        <w:br/>
        <w:t>глюкозы натощак было 5,65 ммоль/л,</w:t>
        <w:br/>
        <w:t>через 1 ч после сахарной нагрузки со</w:t>
        <w:softHyphen/>
        <w:br/>
        <w:t>ставило 8,55 ммоль/л, а через 2 ч —</w:t>
        <w:br/>
        <w:t>4,95 ммоль/л. Такие показатели ха</w:t>
        <w:softHyphen/>
        <w:br/>
        <w:t>рактерны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Инсулинозависимого сахарного</w:t>
        <w:br/>
        <w:t>диаб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крытого сахарного диаб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Состояния полного здоровья.</w:t>
        <w:br/>
        <w:t>О.Инсулинонезависимого сахарно</w:t>
        <w:softHyphen/>
        <w:br/>
        <w:t>го диаб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Тиреотокси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</w:t>
        <w:tab/>
        <w:t>У больного, изможденного го</w:t>
        <w:softHyphen/>
        <w:br/>
        <w:t>лоданием, в печени и почках усилива</w:t>
        <w:softHyphen/>
        <w:br/>
        <w:t>ется про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Синтеза билир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интеза моче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люконеоген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Образования гиппуро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Синтеза моче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</w:t>
        <w:tab/>
        <w:t>Эритроциту для собственной</w:t>
        <w:br/>
        <w:t>жизнедеятельности требуется энергия</w:t>
        <w:br/>
        <w:t>в виде АТФ. Какой процесс обеспе</w:t>
        <w:softHyphen/>
        <w:br/>
        <w:t>чивает эту клетку необходимым ко</w:t>
        <w:softHyphen/>
        <w:br/>
        <w:t>личеством АТ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наэробный глико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эробное окисление глю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Пентозофосфатный цикл.</w:t>
        <w:br/>
        <w:t>D.p-Окисление жирных кислот.</w:t>
        <w:br/>
        <w:t>Е. Цикл трикарбоновы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</w:t>
        <w:tab/>
        <w:t>При дефиците тиамина (вита</w:t>
        <w:softHyphen/>
        <w:br/>
        <w:t>мина В() возникает болезнь бери-бери</w:t>
        <w:br/>
        <w:t>(полиневрит) и нарушается углевод</w:t>
        <w:softHyphen/>
        <w:br/>
        <w:t>ный обмен. Какой метаболит при этом</w:t>
        <w:br/>
        <w:t>накапливается в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Лак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Пиру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Сукц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Ци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М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</w:t>
        <w:tab/>
        <w:t>Анаэробное расщепление глю</w:t>
        <w:softHyphen/>
        <w:br/>
        <w:t>козы до молочной кислоты регулиру</w:t>
        <w:softHyphen/>
        <w:br/>
        <w:t>ется соответствующими фер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фермент является главным ре</w:t>
        <w:softHyphen/>
        <w:t>гулятором этого проце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Лактатдегидроген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люкозо-6-фосфатизоме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льдолаза.</w:t>
        <w:br/>
        <w:t>О.Эно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Фосфофруктокин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.</w:t>
        <w:tab/>
        <w:t>В крови определяется высо</w:t>
        <w:softHyphen/>
        <w:br/>
        <w:t>кое содержание галактозы, а концент</w:t>
        <w:softHyphen/>
        <w:br/>
        <w:t>рация глюкозы снижена. Наблюдает</w:t>
        <w:softHyphen/>
        <w:br/>
        <w:t>ся катаракта, жировое перерождение</w:t>
        <w:br/>
        <w:t>печени. О каком заболевании это сви</w:t>
        <w:softHyphen/>
        <w:br/>
        <w:t>детель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Сахарный диаб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алактоз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Лактоз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Стероидный диабет. Е. Фруктоз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</w:t>
        <w:tab/>
        <w:t>В моче больного выявлены ке</w:t>
        <w:softHyphen/>
        <w:br/>
        <w:t>тоновые тела и сахар. Содержание глю</w:t>
        <w:softHyphen/>
        <w:br/>
        <w:t>козы в крови составляет 10,1 ммоль/л.</w:t>
        <w:br/>
        <w:t>Наличие какого заболевания Вы може</w:t>
        <w:softHyphen/>
        <w:br/>
        <w:t>те предположить у бо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тероскле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ахарного диаб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Токсического гепа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Панкреа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Инфаркта миока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</w:t>
        <w:tab/>
        <w:t>Биосинтез пуринового кольца</w:t>
        <w:br/>
        <w:t>происходит за счет рибозо-5-фосфата</w:t>
        <w:br/>
        <w:t>путем постепенного наращивания ато</w:t>
        <w:softHyphen/>
        <w:br/>
        <w:t>мов азота и углерода и замыкания ко</w:t>
        <w:softHyphen/>
        <w:br/>
        <w:t>лец. Источником рибозофосфата яв</w:t>
        <w:softHyphen/>
        <w:br/>
        <w:t>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Пентозофосфатный ци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лико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ликоген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Глюконеоген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ликогено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</w:t>
        <w:tab/>
        <w:t>В реанимационное отделение</w:t>
        <w:br/>
        <w:t>машиной скорой помощи доставили</w:t>
        <w:br/>
        <w:t>женщину в бессознательном состоянии.</w:t>
        <w:br/>
        <w:t>При клиническом обследовании уро</w:t>
        <w:softHyphen/>
        <w:br/>
        <w:t>вень глюкозы в крови — 1,98 ммоль/л,</w:t>
        <w:br/>
        <w:t>гемоглобин — 82 г/л, эритроциты —</w:t>
        <w:br/>
        <w:t>2,1 • 1012/л, СОЭ- 18 мм/ч, лейкоци</w:t>
        <w:softHyphen/>
        <w:br/>
        <w:t>ты — 4,3 • 109/л. У больной вероя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ипоглик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ахарный диаб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алактоз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Дефицит соматотро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Почечный диаб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</w:t>
        <w:tab/>
        <w:t>Вследствие длительного голода</w:t>
        <w:softHyphen/>
        <w:br/>
        <w:t>ния в организме человека быстро исчер</w:t>
        <w:softHyphen/>
        <w:br/>
        <w:t>пываются резервы углеводов. Какой из</w:t>
        <w:br/>
        <w:t>процессов метаболизма восстанавлива</w:t>
        <w:softHyphen/>
        <w:br/>
        <w:t>ет содержание глюкозы в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эробный глико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наэробный глико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люконеоген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Гликогено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Пентозофосфатный ци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.</w:t>
        <w:tab/>
        <w:t>Болезнь Гирке — это заболе</w:t>
        <w:softHyphen/>
        <w:br/>
        <w:t>вание, при котором наблюдается на</w:t>
        <w:softHyphen/>
        <w:br/>
        <w:t>копление гликогена в печени и поч</w:t>
        <w:softHyphen/>
        <w:br/>
        <w:t>ках. Дефицит какого фермента явля</w:t>
        <w:softHyphen/>
        <w:br/>
        <w:t>ется причиной этого заболе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ликогенфосфори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люкозо-б-фосфа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Киназофосфори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Фосфогл юкому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люкок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.</w:t>
        <w:tab/>
        <w:t>При сахарном диабете увели</w:t>
        <w:softHyphen/>
        <w:br/>
        <w:t>чивается содержание кетоновых тел</w:t>
        <w:br/>
        <w:t>в крови, что приводит к метаболичес</w:t>
        <w:softHyphen/>
        <w:br/>
        <w:t>кому ацидозу. Из какого вещества</w:t>
        <w:br/>
        <w:t>синтезируются кетоновые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етилмалонил-Ко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укцинил-Ко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Пропионил-Ко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Малонил-Ко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Ацетил-Ко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</w:t>
        <w:tab/>
        <w:t>У больного наблюдается ке-</w:t>
        <w:br/>
        <w:t>тонурия. При каком заболевании в</w:t>
        <w:br/>
        <w:t>моче появляются кетоновые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Туберкулезе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Остром гломерулонеф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Мочекаменной болезни.</w:t>
        <w:br/>
        <w:t>D.Сахарном диаб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Инфаркте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.</w:t>
        <w:tab/>
        <w:t>У пациента, 40 лет, неперено</w:t>
        <w:softHyphen/>
        <w:br/>
        <w:t>симость молочных продуктов. Недо</w:t>
        <w:softHyphen/>
        <w:br/>
        <w:t>статочность какого фермента пищева</w:t>
        <w:softHyphen/>
        <w:br/>
        <w:t>рения может объяснить такое я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ми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Лактатдегидро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Мальтазы.</w:t>
        <w:br/>
        <w:t>D.Липазы.</w:t>
        <w:br/>
        <w:t>Е. Лак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.</w:t>
        <w:tab/>
        <w:t>Больной сахарным диабетом</w:t>
        <w:br/>
        <w:t>после введения инсулина потерял со</w:t>
        <w:softHyphen/>
        <w:br/>
        <w:t>знание, наблюдаются судороги. Какой</w:t>
        <w:br/>
        <w:t>результат дал биохимический анализ</w:t>
        <w:br/>
        <w:t>крови на содержание сах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10,0 ммоль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3,3 ммоль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8,0 ммоль/л.</w:t>
        <w:br/>
        <w:t>D.1,5 ммоль/л.</w:t>
        <w:br/>
        <w:t>Е. 5,5 ммоль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.</w:t>
        <w:tab/>
        <w:t>В эндокринологическом отде</w:t>
        <w:softHyphen/>
        <w:br/>
        <w:t>лении с диагнозом сахарный диабет</w:t>
        <w:br/>
        <w:t>находится женщина, 40 лет, с жало</w:t>
        <w:softHyphen/>
        <w:br/>
        <w:t>бами на жажду, повышенный аппетит.</w:t>
        <w:br/>
        <w:t>Какие патологические компоненты</w:t>
        <w:br/>
        <w:t>выявлены при лабораторном исследо</w:t>
        <w:softHyphen/>
        <w:br/>
        <w:t>вании мочи пациен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люкоза, кетоновые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Белок, амино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Белок, кре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Билирубин, уробилин. Е.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. Характерным признаком гли-когеноза является боль в мышцах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и физической работы. Врож</w:t>
        <w:softHyphen/>
        <w:t>денная недостаточность какого фермен</w:t>
        <w:softHyphen/>
        <w:t>та обусловливает эту патолог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ликогенфосфори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люкозо-6-фосфа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ликогенсинте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Амило-1,6-гликозид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Лизосомальной гликозид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. В основе липолиза (мобили</w:t>
        <w:softHyphen/>
        <w:t>зации жирных кислот из жировых депо) лежит ферментативный процесс гидролиза жира до жирных кислот и глицерина. Образованные жирные кислоты поступают в кровь и транс</w:t>
        <w:softHyphen/>
        <w:t>портируютс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ЛПН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лобул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п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Альбу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Хиломикр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.</w:t>
        <w:tab/>
        <w:t>После употребления жирной</w:t>
        <w:br/>
        <w:t>пищи больной ощущает дискомфорт.</w:t>
        <w:br/>
        <w:t>В испражнениях содержатся непере</w:t>
        <w:softHyphen/>
        <w:br/>
        <w:t>варенные капли жира. Реакция мочи</w:t>
        <w:br/>
        <w:t>на желчные кислоты положительная.</w:t>
        <w:br/>
        <w:t>Причиной такого состояния является</w:t>
        <w:br/>
        <w:t>дефицит в пищеварительном трак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Фосфолип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Жирны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Хиломикронов.</w:t>
        <w:br/>
        <w:t>D.Триглицеридов.</w:t>
        <w:br/>
        <w:t>Е. Желчны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</w:t>
        <w:tab/>
        <w:t>Больной страдает артериаль</w:t>
        <w:softHyphen/>
        <w:br/>
        <w:t>ной гипертензией, атеросклеротичес-</w:t>
        <w:br/>
        <w:t>ким поражением сосудов. Употребле</w:t>
        <w:softHyphen/>
        <w:br/>
        <w:t>ние какого липида ему необходимо</w:t>
        <w:br/>
        <w:t>ограни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Леци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Олеино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Холест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Моноолеатглицер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Фосфатидилс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.</w:t>
        <w:tab/>
        <w:t>У мужчины, 35 лет, феохромо-</w:t>
        <w:br/>
        <w:t>цитома. В крови определяется повышен</w:t>
        <w:softHyphen/>
        <w:br/>
        <w:t>ный уровень адреналина и норадрена-</w:t>
        <w:br/>
        <w:t>лина, концентрация свободных жирных</w:t>
        <w:br/>
        <w:t>кислот увеличена в 11 раз. Активация</w:t>
        <w:br/>
        <w:t>какого фермента под воздействием ад</w:t>
        <w:softHyphen/>
        <w:br/>
        <w:t>реналина ускоряет липолиз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ТАГ-лип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Липопротеидлип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Фосфолипазы А2.</w:t>
        <w:br/>
        <w:t>О.Фосфолипазы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Холестеролэст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.</w:t>
        <w:tab/>
        <w:t>Для сердечной мышцы харак</w:t>
        <w:softHyphen/>
        <w:br/>
        <w:t>терным является аэробный характер</w:t>
        <w:br/>
        <w:t>окисления субстратов. Назовите ос</w:t>
        <w:softHyphen/>
        <w:br/>
        <w:t>новной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Жирные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Триацилглицер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лицер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Глю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Амино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.</w:t>
        <w:tab/>
        <w:t>В организме человека основ</w:t>
        <w:softHyphen/>
        <w:br/>
        <w:t>ным местом депонирования триацилглицеролов является жировая ткань. Вместе с тем, их синтез происходит и в гепатоцитах. В виде какого веще</w:t>
        <w:softHyphen/>
        <w:t>ства триацилглицеролы транспортиру</w:t>
        <w:softHyphen/>
        <w:t>ются из печени в жировую тка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Хиломикр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ЛПОН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пн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-ЛП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Комплекса с альбу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.</w:t>
        <w:tab/>
        <w:t>При обследовании больного</w:t>
        <w:br/>
        <w:t>обнаружено повышенное содержание</w:t>
        <w:br/>
        <w:t>в сыворотке крови ЛПНП. Какое за</w:t>
        <w:softHyphen/>
        <w:br/>
        <w:t>болевание можно предположить у это</w:t>
        <w:softHyphen/>
        <w:br/>
        <w:t>го бо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аст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Поражение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Острый панкре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Атероскле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Воспаление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</w:t>
        <w:tab/>
        <w:t>При обследовании больного в</w:t>
        <w:br/>
        <w:t>крови выявлено: сахар — 16ммоль/л,</w:t>
        <w:br/>
        <w:t>ацетоновые тела — 0,52 ммоль/л; в</w:t>
        <w:br/>
        <w:t>моче: диурез — 10 л за сутки, сахар —</w:t>
        <w:br/>
        <w:t>2 %, ацетоновые тела (+++). О каком</w:t>
        <w:br/>
        <w:t>заболевании можно ду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О почечном диаб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О несахарном диаб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О стероидном диабете.</w:t>
        <w:br/>
        <w:t>D.O сахарном диаб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О болезни Иценко — Куш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.</w:t>
        <w:tab/>
        <w:t>Для повышения результатов</w:t>
        <w:br/>
        <w:t>спортсмену рекомендовали применять</w:t>
        <w:br/>
        <w:t>препарат, содержащий карнитин. Ка</w:t>
        <w:softHyphen/>
        <w:br/>
        <w:t>кой процесс в большей мере активи</w:t>
        <w:softHyphen/>
        <w:br/>
        <w:t>руется карнити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Транспорт жирных кислот в</w:t>
        <w:br/>
        <w:t>митохонд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интез кетоновы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Синтез лип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Тканевое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Синтез стероидных горм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.</w:t>
        <w:tab/>
        <w:t>Больной после употребления</w:t>
        <w:br/>
        <w:t>жирных продуктов ощущает тошно</w:t>
        <w:softHyphen/>
        <w:br/>
        <w:t>ту, вялость, со временем появляются</w:t>
        <w:br/>
        <w:t>признаки стеатореи. В крови: холес</w:t>
        <w:softHyphen/>
        <w:br/>
        <w:t>терин — 9,2 ммоль/л. Причиной та</w:t>
        <w:softHyphen/>
        <w:br/>
        <w:t>кого состояния является дефиц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Жирны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Триглицер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Желчны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Фосфолип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Хиломикр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.</w:t>
        <w:tab/>
        <w:t>При жировой инфильтрации</w:t>
        <w:br/>
        <w:t>печени нарушается синтез фосфолипи</w:t>
        <w:softHyphen/>
        <w:br/>
        <w:t>дов. Какое из перечисленных веществ</w:t>
        <w:br/>
        <w:t>может усиливать процессы метилиро</w:t>
        <w:softHyphen/>
        <w:br/>
        <w:t>вания в синтезе фосфолипи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Метио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скорбинов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лю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Глице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Ци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</w:t>
        <w:tab/>
        <w:t>Данные субъективного и объек</w:t>
        <w:softHyphen/>
        <w:br/>
        <w:t>тивного обследования дают возможность</w:t>
        <w:br/>
        <w:t>предположить в желчном пузыре у боль</w:t>
        <w:softHyphen/>
        <w:br/>
        <w:t>ного воспалительный процесс, наруше</w:t>
        <w:softHyphen/>
        <w:br/>
        <w:t>ние коллоидных свойств желчи, вероят</w:t>
        <w:softHyphen/>
        <w:br/>
        <w:t>ность образования желчных камней. Что</w:t>
        <w:br/>
        <w:t>может быть причиной их образ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Окса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У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Холесте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Хлор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Фосф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.</w:t>
        <w:tab/>
        <w:t>Больному, 65 лет, с признака</w:t>
        <w:softHyphen/>
        <w:br/>
        <w:t>ми общего ожирения, опасностью жировой дистрофии печени рекомендова</w:t>
        <w:softHyphen/>
        <w:t>на диета, обогащенная липотропными веществами, среди которых важное зна</w:t>
        <w:softHyphen/>
        <w:t>чение имеет содержание в продук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Витамин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Холест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люкозы.</w:t>
        <w:br/>
        <w:t>О.Метионина.</w:t>
        <w:br/>
        <w:t>Е. Глиц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.</w:t>
        <w:tab/>
        <w:t>Арахидоновая кислота как</w:t>
        <w:br/>
        <w:t>незаменимый компонент пищи явля</w:t>
        <w:softHyphen/>
        <w:br/>
        <w:t>ется предшественником биологически</w:t>
        <w:br/>
        <w:t>активных веществ. Какие соединения</w:t>
        <w:br/>
        <w:t>синтезируются из 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Этанола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Хо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Норадреналин.</w:t>
        <w:br/>
        <w:t>В.Простагландин Ег</w:t>
        <w:br/>
        <w:t>Е. Трийодтиро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.</w:t>
        <w:tab/>
        <w:t>При исследовании плазмы кро</w:t>
        <w:softHyphen/>
        <w:br/>
        <w:t>ви пациента через 4 ч после употреб</w:t>
        <w:softHyphen/>
        <w:br/>
        <w:t>ления жирной пищи установлена её</w:t>
        <w:br/>
        <w:t>мутность. Наиболее вероятной причи</w:t>
        <w:softHyphen/>
        <w:br/>
        <w:t>ной этого является повышение кон</w:t>
        <w:softHyphen/>
        <w:br/>
        <w:t>центрации в плаз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ЛП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Хиломикр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ПН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Холест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Фосфолип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.</w:t>
        <w:tab/>
        <w:t>Недостаточная секреция како</w:t>
        <w:softHyphen/>
        <w:br/>
        <w:t>го фермента обусловливает неполное</w:t>
        <w:br/>
        <w:t>переваривание жиров в пищевари</w:t>
        <w:softHyphen/>
        <w:br/>
        <w:t>тельном тракте и появление большо</w:t>
        <w:softHyphen/>
        <w:br/>
        <w:t>го количества нейтральных жиров в</w:t>
        <w:br/>
        <w:t>каловых масс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Пеп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Фосфолип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Энтерок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Ами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Панкреатической лип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.</w:t>
        <w:tab/>
        <w:t>В клинику попал ребенок, 1 года,</w:t>
        <w:br/>
        <w:t>с признаками поражения мышц. Пос</w:t>
        <w:softHyphen/>
        <w:br/>
        <w:t>ле обследования выявлен дефицит</w:t>
        <w:br/>
        <w:t>карнитина в мышцах. Биохимической</w:t>
        <w:br/>
        <w:t>основой этой патологии является на</w:t>
        <w:softHyphen/>
        <w:br/>
        <w:t>рушение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Транспорта жирных кислот в</w:t>
        <w:br/>
        <w:t>митохонд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Регуляции уровня кальция в ми</w:t>
        <w:softHyphen/>
        <w:br/>
        <w:t>тохонд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Субстратного фосфори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Утилизации лак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Синтеза актина и мио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. Известно, что в некоторых био</w:t>
        <w:softHyphen/>
        <w:t>геохимических зонах распространена заболеваемость эндемическим зобом. Дефицит какого биоэлемента являет</w:t>
        <w:softHyphen/>
        <w:t>ся причиной такого заболе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Же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Й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Ц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-Меди. Е. Кобаль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. Больной находится в состоя</w:t>
        <w:softHyphen/>
        <w:t>нии гипогликемической комы. Пере</w:t>
        <w:softHyphen/>
        <w:t>дозировка какого гормона может при</w:t>
        <w:softHyphen/>
        <w:t>вести к тако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нсу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Прогесте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Кортиз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Соматотро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Кортикотро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.</w:t>
        <w:tab/>
        <w:t>Какое вещество является пред</w:t>
        <w:softHyphen/>
        <w:br/>
        <w:t>шественником в синтезе простаглан-</w:t>
        <w:br/>
        <w:t>динов в организме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рахидонов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Пальмитинов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Линоленовая кислота.</w:t>
        <w:br/>
        <w:t>D.Олеиновая кислота.</w:t>
        <w:br/>
        <w:t>Е. Линолев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.</w:t>
        <w:tab/>
        <w:t>Больной обратился к врачу с</w:t>
        <w:br/>
        <w:t>жалобами на частые и чрезмерные моче</w:t>
        <w:softHyphen/>
        <w:br/>
        <w:t>испускания, жажду. При анализе мочи</w:t>
        <w:br/>
        <w:t>установлено: суточный диурез — 19 л,</w:t>
        <w:br/>
        <w:t>плотность мочи — 1,001. Для какого за</w:t>
        <w:softHyphen/>
        <w:br/>
        <w:t>болевания характерны такие показа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Сахарного диаб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тероидного диаб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Несахарного диаб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Тиреотокси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Болезни Адди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.</w:t>
        <w:tab/>
        <w:t>Во время операции на щитовид</w:t>
        <w:softHyphen/>
        <w:br/>
        <w:t>ной железе по поводу заболевания диф</w:t>
        <w:softHyphen/>
        <w:br/>
        <w:t>фузным токсическим зобом ошибочно</w:t>
        <w:br/>
        <w:t>были удалены паращитовидные железы.</w:t>
        <w:br/>
        <w:t>Возникли судороги, тетания. Обмен ка</w:t>
        <w:softHyphen/>
        <w:br/>
        <w:t>кого биоэлемента был наруш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Маг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Каль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К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Же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.</w:t>
        <w:tab/>
        <w:t>Нарушение функции панкре</w:t>
        <w:softHyphen/>
        <w:br/>
        <w:t>атических островков Лангерганса при</w:t>
        <w:softHyphen/>
        <w:br/>
        <w:t>водит к снижению прод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аратгормона и корти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Тироксина и кальцито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Инсулина и адреналина.</w:t>
        <w:br/>
        <w:t>О.Калликреинов и ангиотензина.</w:t>
        <w:br/>
        <w:t>Е. Глюкагона и инсу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.</w:t>
        <w:tab/>
        <w:t>К врачу обратился больной с</w:t>
        <w:br/>
        <w:t>жалобами на постоянную жажду. Уста</w:t>
        <w:softHyphen/>
        <w:br/>
        <w:t>новлена гипергликемия, полиурия и по</w:t>
        <w:softHyphen/>
        <w:br/>
        <w:t>вышенное содержание 17-кетостероидов</w:t>
        <w:br/>
        <w:t>в моче. Какое заболевание веро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Стероидный диаб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Инсулинозависимый диаб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Микседема.</w:t>
        <w:br/>
        <w:t>D-Гликогеноз I типа.</w:t>
        <w:br/>
        <w:t>Е. Аддисонова боле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.</w:t>
        <w:tab/>
        <w:t>У больного наблюдается рез</w:t>
        <w:softHyphen/>
        <w:br/>
        <w:t>кое похудение, повышенная раздражи</w:t>
        <w:softHyphen/>
        <w:br/>
        <w:t>тельность, незначительное повышение</w:t>
        <w:br/>
        <w:t>температуры тела, экзофтальм, гипер</w:t>
        <w:softHyphen/>
        <w:br/>
        <w:t>гликемия, азотемия. Признаками какого</w:t>
        <w:br/>
        <w:t>заболевания являются эти симпт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Нев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Бронзовой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Диффузного токсического зоба.</w:t>
        <w:br/>
        <w:t>D.Туберкулёза надпочечников.</w:t>
        <w:br/>
        <w:t>Е. Миксед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.</w:t>
        <w:tab/>
        <w:t>С целью аналгезии может быть</w:t>
        <w:br/>
        <w:t>использовано вещество, которое ими</w:t>
        <w:softHyphen/>
        <w:br/>
        <w:t>тирует эффект морфина, но выраба</w:t>
        <w:softHyphen/>
        <w:br/>
        <w:t>тывается в ЦНС. Какое это вещ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Соматолибе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Окситоц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Вазопрессин.</w:t>
        <w:br/>
        <w:t>О.Кальцитонин.</w:t>
        <w:br/>
        <w:t>Е. Эндорф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.</w:t>
        <w:tab/>
        <w:t>У больного содержание ионов</w:t>
        <w:br/>
        <w:t>калия в плазме крови составляет</w:t>
        <w:br/>
        <w:t>7 ммоль/л. Каковы возможные при</w:t>
        <w:softHyphen/>
        <w:br/>
        <w:t>чины этого состоя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Повышение уровня половых</w:t>
        <w:br/>
        <w:t>горм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Увеличение содержания альдо-</w:t>
        <w:br/>
        <w:t>сте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Уменьшение содержания тире-</w:t>
        <w:br/>
        <w:t>оидных горм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Повышение уровня тиреоидных</w:t>
        <w:br/>
        <w:t>горм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Уменьшение концентрации аль-</w:t>
        <w:br/>
        <w:t>досте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.</w:t>
        <w:tab/>
        <w:t>У больного содержание ионов</w:t>
        <w:br/>
        <w:t>натрия в плазме крови составляет</w:t>
        <w:br/>
        <w:t>160 ммоль/л. Изменение содержания</w:t>
        <w:br/>
        <w:t>какого гормона может привести к та</w:t>
        <w:softHyphen/>
        <w:br/>
        <w:t>кому состоя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Увеличение содержания альдо-</w:t>
        <w:br/>
        <w:t>сте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Уменьшение содержания альдо-</w:t>
        <w:br/>
        <w:t>сте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Увеличение содержания глюко-</w:t>
        <w:br/>
        <w:t>кортико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Увеличение содержания тирео</w:t>
        <w:softHyphen/>
        <w:br/>
        <w:t>идных горм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Увеличение содержания натрий-</w:t>
        <w:br/>
        <w:t>уретического пепт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.</w:t>
        <w:tab/>
        <w:t>У больной женщины с низким</w:t>
        <w:br/>
        <w:t>артериальным давлением после парен</w:t>
        <w:softHyphen/>
        <w:br/>
        <w:t>терального введения гормона увели</w:t>
        <w:softHyphen/>
        <w:br/>
        <w:t>чилось артериальное давление, повы</w:t>
        <w:softHyphen/>
        <w:br/>
        <w:t>сились уровни глюкозы и липидов в</w:t>
        <w:br/>
        <w:t>крови. Какой гормон был введ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Инсу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люка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дрена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Прогесте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Фоллику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.</w:t>
        <w:tab/>
        <w:t>У больного, 35 лет, злоупо</w:t>
        <w:softHyphen/>
        <w:br/>
        <w:t>требляющего алкоголем, на фоне ле</w:t>
        <w:softHyphen/>
        <w:br/>
        <w:t>чения мочегонными средствами 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дается сильная мышечная и сер</w:t>
        <w:softHyphen/>
        <w:t>дечная слабость, рвота, понос, АД — 100/60 мм рт. ст., депрессия. При</w:t>
        <w:softHyphen/>
        <w:t>чиной такого состояния является уси</w:t>
        <w:softHyphen/>
        <w:t>ленное выделение с моч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Хл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К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Каль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Фосф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.</w:t>
        <w:tab/>
        <w:t>Характерный признак холеры —</w:t>
        <w:br/>
        <w:t>потеря организмом большого количе</w:t>
        <w:softHyphen/>
        <w:br/>
        <w:t>ства воды и ионов натрия. Основой</w:t>
        <w:br/>
        <w:t>биохимического действия холерного</w:t>
        <w:br/>
        <w:t>токсин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ктивация синтеза предсердно-</w:t>
        <w:br/>
        <w:t>го натрийуретического пепт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ктивация аденилатциклазы</w:t>
        <w:br/>
        <w:t>тонкой к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Торможение синтеза антидиуре</w:t>
        <w:softHyphen/>
        <w:br/>
        <w:t>тического гормона в гипоталам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Усиление секреции ренина клет</w:t>
        <w:softHyphen/>
        <w:br/>
        <w:t>ками юкстагломерулярного аппара</w:t>
        <w:softHyphen/>
        <w:br/>
        <w:t>та почечных артери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Окисление альдостерона в кор</w:t>
        <w:softHyphen/>
        <w:br/>
        <w:t>ковом веществе надпоче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.</w:t>
        <w:tab/>
        <w:t>Больной, 23 лет, жалуется на</w:t>
        <w:br/>
        <w:t>головную боль, изменение внешнего</w:t>
        <w:br/>
        <w:t>вида (увеличение размеров ног, кистей</w:t>
        <w:br/>
        <w:t>рук, черт лица), огрубение голоса, ухуд</w:t>
        <w:softHyphen/>
        <w:br/>
        <w:t>шение памяти. Заболевание началось</w:t>
        <w:br/>
        <w:t>приблизительно 3 года назад без ви</w:t>
        <w:softHyphen/>
        <w:br/>
        <w:t>димых причин. Объективно: увеличе</w:t>
        <w:softHyphen/>
        <w:br/>
        <w:t>ние надбровных дуг, носа, языка. Ана</w:t>
        <w:softHyphen/>
        <w:br/>
        <w:t>лиз мочи без особых изменений. При</w:t>
        <w:softHyphen/>
        <w:br/>
        <w:t>чиной такого состояния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Дефицит альдосте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Дефицит глюкаг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Дефицит тирок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Гиперпродукция соматотро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Гиперпродукция кортикостеро-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.</w:t>
        <w:tab/>
        <w:t>Продуктами гидролиза и мо</w:t>
        <w:softHyphen/>
        <w:br/>
        <w:t>дификации некоторых белков явля</w:t>
        <w:softHyphen/>
        <w:br/>
        <w:t>ются биологически активные вещества —</w:t>
        <w:br/>
        <w:t>гормоны. Из какого из приведенных</w:t>
        <w:br/>
        <w:t>белков в гипофизе образуются липо-</w:t>
        <w:br/>
        <w:t>тропин, кортикотропин, меланотропин</w:t>
        <w:br/>
        <w:t>и эндорф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Проопиомеланокортина (ПОМ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Нейроальбу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Нейростро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Нейроглобу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Тиреоглобу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.</w:t>
        <w:tab/>
        <w:t>При болезни Иценко — Кушин-</w:t>
        <w:br/>
        <w:t>га (гиперпродукции коркового веще</w:t>
        <w:softHyphen/>
        <w:br/>
        <w:t>ства надпочечников с повышенной</w:t>
        <w:br/>
        <w:t>продукцией кортикостероидов) возни</w:t>
        <w:softHyphen/>
        <w:br/>
        <w:t>кает гипергликемия. Какой процесс</w:t>
        <w:br/>
        <w:t>при этом стимулир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лико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Фосфоролиз глико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Цикл Креб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Пентозофосфатный путь превра</w:t>
        <w:softHyphen/>
        <w:br/>
        <w:t>щения глю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люконеоген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.</w:t>
        <w:tab/>
        <w:t>Использование глюкозы проис</w:t>
        <w:softHyphen/>
        <w:br/>
        <w:t>ходит путем её транспорта из экстра-</w:t>
        <w:br/>
        <w:t>целлюлярного пространства через плаз</w:t>
        <w:softHyphen/>
        <w:br/>
        <w:t>матическую мембрану внутрь клеток.</w:t>
        <w:br/>
        <w:t>Этот процесс стимулируется гормо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Инсул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люкаг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Тирокс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Альдостер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Адренал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.</w:t>
        <w:tab/>
        <w:t>Ионы кальция — один из эво-</w:t>
        <w:br/>
        <w:t>люционно наидревнейших втор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сенджеров в клетках. Они явля</w:t>
        <w:softHyphen/>
        <w:t>ются активаторами гликогенолиза, если взаимодействуют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Кальцитон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Кальмодул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Кальциферолом.</w:t>
        <w:br/>
        <w:t>О.Киназой легких цепей миозина.</w:t>
        <w:br/>
        <w:t>Е. Фосфорилазой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.</w:t>
        <w:tab/>
        <w:t>После кровоизлияния в мозг</w:t>
        <w:br/>
        <w:t>с повреждением ядер гипоталамуса у</w:t>
        <w:br/>
        <w:t>67-летней больной развился несахар</w:t>
        <w:softHyphen/>
        <w:br/>
        <w:t>ный диабет. Что стало причиной по-</w:t>
        <w:br/>
        <w:t>лиурии в эт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Гипоглик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Уменьшение реабсорбции ионов</w:t>
        <w:br/>
        <w:t>к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Ускорение клубочковой фильт</w:t>
        <w:softHyphen/>
        <w:br/>
        <w:t>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Гиперглик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Уменьшение реабсорбци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.</w:t>
        <w:tab/>
        <w:t>У женщины, 40 лет, болезнь</w:t>
        <w:br/>
        <w:t>Иценко —Кушинга (стероидный диа</w:t>
        <w:softHyphen/>
        <w:br/>
        <w:t>бет). При биохимическом обследовании</w:t>
        <w:br/>
        <w:t>определяется гипергликемия, гипохло-</w:t>
        <w:br/>
        <w:t>ремия. Какой из перечисленных про</w:t>
        <w:softHyphen/>
        <w:br/>
        <w:t>цессов активируется в первую очер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люконеоген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ликогено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Реабсорбция глю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Транспорт глюкозы в клетку. Е. Глико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.</w:t>
        <w:tab/>
        <w:t>Мальчик, 10 лет, поступил в</w:t>
        <w:br/>
        <w:t>больницу для обследования по пово</w:t>
        <w:softHyphen/>
        <w:br/>
        <w:t>ду маленького роста. За два после</w:t>
        <w:softHyphen/>
        <w:br/>
        <w:t>дних года он вырос всего на 3 см.</w:t>
        <w:br/>
        <w:t>Недостаточность какого гормона обус</w:t>
        <w:softHyphen/>
        <w:br/>
        <w:t>ловливает такое состоя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Тиреотро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Кортикотро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Гонадотро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Соматотро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Паратгорм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. Мужчина, 50 лег, пережил силь</w:t>
        <w:softHyphen/>
        <w:t>ный стресс. В крови резко возросла концентрация адреналина и норадре-налина. Какие ферменты катализиру</w:t>
        <w:softHyphen/>
        <w:t>ют процессы инактивации послед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ликозид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Моноаминоксид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Пептид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Карбоксил 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Тироз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.</w:t>
        <w:tab/>
        <w:t>Из нитратов, нитритов и нит-</w:t>
        <w:br/>
        <w:t>розаминов в организме образуется</w:t>
        <w:br/>
        <w:t>нитратная кислота, обусловливающая</w:t>
        <w:br/>
        <w:t>окислительное дезаминирование азо</w:t>
        <w:softHyphen/>
        <w:br/>
        <w:t>тистых оснований нуклеотидов. Это</w:t>
        <w:br/>
        <w:t>может привести к точечным мутаци</w:t>
        <w:softHyphen/>
        <w:br/>
        <w:t>ям — замене цитозин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имин. В.Гуанин. С. Урацил. D-Аденин. Е. Ино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1.</w:t>
        <w:tab/>
        <w:t>В крови больного раком мо</w:t>
        <w:softHyphen/>
        <w:br/>
        <w:t>чевого пузыря определяется высокое</w:t>
        <w:br/>
        <w:t>содержание серотонина и оксиантра-</w:t>
        <w:br/>
        <w:t>ниловой кислоты. С чрезмерным по</w:t>
        <w:softHyphen/>
        <w:br/>
        <w:t>ступлением в организм какой амино</w:t>
        <w:softHyphen/>
        <w:br/>
        <w:t>кислоты это связ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Триптоф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л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истидина.</w:t>
        <w:br/>
        <w:t>О.Метионина.</w:t>
        <w:br/>
        <w:t>Е. Тиро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.</w:t>
        <w:tab/>
        <w:t>Грудной ребенок отказывается</w:t>
        <w:br/>
        <w:t>от груди, возбужден, дыхание неритмич</w:t>
        <w:softHyphen/>
        <w:br/>
        <w:t>ное, моча имеет специфический запах</w:t>
        <w:br/>
        <w:t>пивной закваски или кленового си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. Врожденный дефект какого фер</w:t>
        <w:softHyphen/>
        <w:t>мента обусловил такую патолог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спартатамино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люкозо-б-фосфатдегидро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лицеролк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Дегидрогеназы разветвленных ос-</w:t>
        <w:br/>
        <w:t>кето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УДФ-глюкуронил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.</w:t>
        <w:tab/>
        <w:t>У новорожденного ребенка на 6-й</w:t>
        <w:br/>
        <w:t>день в моче выявлен избыток фенилпи-</w:t>
        <w:br/>
        <w:t>рувата и фенилацетата. Обмен какой ами</w:t>
        <w:softHyphen/>
        <w:br/>
        <w:t>нокислоты нарушен в организме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Метио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Триптоф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Фенилал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Гисти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Арги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.</w:t>
        <w:tab/>
        <w:t>В крови 12-летнего мальчика</w:t>
        <w:br/>
        <w:t>снижена концентрация мочевой кисло</w:t>
        <w:softHyphen/>
        <w:br/>
        <w:t>ты, но накапливаются ксантин и гипо-</w:t>
        <w:br/>
        <w:t>ксантин. О генетическом дефекте ка</w:t>
        <w:softHyphen/>
        <w:br/>
        <w:t>кого фермента это свидетель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рг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Ксантиноксид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Уре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Орнитинкарбамоил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лицеролк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.</w:t>
        <w:tab/>
        <w:t>Больная, 46 лет, длительное</w:t>
        <w:br/>
        <w:t>время страдает прогрессирующей мы</w:t>
        <w:softHyphen/>
        <w:br/>
        <w:t>шечной дистрофией (болезнью Дюше-</w:t>
        <w:br/>
        <w:t>на). Изменение уровня активности</w:t>
        <w:br/>
        <w:t>какого фермента крови является ди</w:t>
        <w:softHyphen/>
        <w:br/>
        <w:t>агностическим тестом в эт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Лактатдегидро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Креатинфосфок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Пируватдегидро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Глутаматдегидро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Аденилатк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.</w:t>
        <w:tab/>
        <w:t>Антибиотик рифамицин, ис</w:t>
        <w:softHyphen/>
        <w:br/>
        <w:t>пользуемый для лечения туберкулёза,</w:t>
        <w:br/>
        <w:t>влияет на определенные биохимичес</w:t>
        <w:softHyphen/>
        <w:br/>
        <w:t>кие процессы.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Ингибирует РНК-полимеразу на</w:t>
        <w:br/>
        <w:t>стадии ини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Ингибирует ДНК-полимеразу</w:t>
        <w:br/>
        <w:t>на стадии ини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Ингибирует ДНК-лиг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Ингибирует аминоацил-РН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е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Ингибирует действие бел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ов в синтезе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.</w:t>
        <w:tab/>
        <w:t>Альбиносы плохо загорают —</w:t>
        <w:br/>
        <w:t>получают ожоги. Нарушение метабо</w:t>
        <w:softHyphen/>
        <w:br/>
        <w:t>лизма какой аминокислоты лежит в</w:t>
        <w:br/>
        <w:t>основе этого я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Глутами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Метио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Триптоф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Фенилал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исти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.</w:t>
        <w:tab/>
        <w:t>Для лечения урогенитальных</w:t>
        <w:br/>
        <w:t>инфекций используют хинолоны —</w:t>
        <w:br/>
        <w:t>ингибиторы фермента ДНК-гиразы.</w:t>
        <w:br/>
        <w:t>Какой процесс нарушается под дей</w:t>
        <w:softHyphen/>
        <w:br/>
        <w:t>ствием хинолонов в первую очер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Обратная транскрип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Репа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мплификация г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Рекомбинация г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Репл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.</w:t>
        <w:tab/>
        <w:t>У больного с травмой черепа</w:t>
        <w:br/>
        <w:t>наблюдаются эпилептиформные при</w:t>
        <w:softHyphen/>
        <w:br/>
        <w:t>ступы, которые регулярно повторяют</w:t>
        <w:softHyphen/>
        <w:br/>
        <w:t>ся. Образование какого биогенного</w:t>
        <w:br/>
        <w:t>амина нарушено при таком состоя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иста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А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дреналина.</w:t>
        <w:br/>
        <w:t>О.Серотонина.</w:t>
        <w:br/>
        <w:t>Е. Дофа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.</w:t>
        <w:tab/>
        <w:t>У больных с пигментной ксе-</w:t>
        <w:br/>
        <w:t>родермой кожа необычайно чувстви</w:t>
        <w:softHyphen/>
        <w:br/>
        <w:t>тельна к солнечным лучам, может раз</w:t>
        <w:softHyphen/>
        <w:br/>
        <w:t>виться рак кожи. Причиной является</w:t>
        <w:br/>
        <w:t>наследственное нарушение синтеза</w:t>
        <w:br/>
        <w:t>фермента УФ-эндонуклеазы. Вслед</w:t>
        <w:softHyphen/>
        <w:br/>
        <w:t>ствие этого нарушается про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Транс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Репликации Д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Транскри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Обратной транскрипции. Е. Репарации Д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.</w:t>
        <w:tab/>
        <w:t>При алкаптонурии в моче боль</w:t>
        <w:softHyphen/>
        <w:br/>
        <w:t>ного выявлено большое количество</w:t>
        <w:br/>
        <w:t>гомогентизиновой кислоты (моча тем</w:t>
        <w:softHyphen/>
        <w:br/>
        <w:t>неет на воздухе). Врожденный дефект</w:t>
        <w:br/>
        <w:t>какого фермента наблюд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Оксидазы гомогентизиновой кис</w:t>
        <w:softHyphen/>
        <w:br/>
        <w:t>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ланинамино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Тироз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Фенилаланин-4-моноокси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Тирозинамино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.</w:t>
        <w:tab/>
        <w:t>У больных коллагенозом определя</w:t>
        <w:softHyphen/>
        <w:br/>
        <w:t>ется процесс деструкции соединительной</w:t>
        <w:br/>
        <w:t>ткани. Повышение содержания каких со</w:t>
        <w:softHyphen/>
        <w:br/>
        <w:t>единений в крови подтверждает диагн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Изоферментов ЛД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Креатина и креати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Оксипролина и оксилизина.</w:t>
        <w:br/>
        <w:t>Э.Трансамин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У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.</w:t>
        <w:tab/>
        <w:t>У мужчины, 53 лет, диагнос</w:t>
        <w:softHyphen/>
        <w:br/>
        <w:t>тирована болезнь Педжета. В суточ</w:t>
        <w:softHyphen/>
        <w:br/>
        <w:t>ной моче резко возрос уровень окси</w:t>
        <w:softHyphen/>
        <w:br/>
        <w:t>пролина, что свидетельствует прежде</w:t>
        <w:br/>
        <w:t>всего об усилении расп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Кера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Колла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льбу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Элас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Фибрино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.</w:t>
        <w:tab/>
        <w:t>В психиатрии для лечения</w:t>
        <w:br/>
        <w:t>некоторых заболеваний ЦНС исполь</w:t>
        <w:softHyphen/>
        <w:br/>
        <w:t>зуют биогенные амины. Назовите пре</w:t>
        <w:softHyphen/>
        <w:br/>
        <w:t>парат этой группы, который является</w:t>
        <w:br/>
        <w:t>медиатором торм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Дофа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иста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Серото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y-Аминомасляная кислота. Е. Тау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.</w:t>
        <w:tab/>
        <w:t>В ходе экспериментальных</w:t>
        <w:br/>
        <w:t>исследований было установлено, что</w:t>
        <w:br/>
        <w:t>стероидные гормоны влияют на протео-</w:t>
        <w:br/>
        <w:t>синтез. На какой этап названного про</w:t>
        <w:softHyphen/>
        <w:br/>
        <w:t>цесса они воздейств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Синтез ГТ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интез АТ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Синтез специфических тР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Синтез специфических мР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Синтез специфических рР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.</w:t>
        <w:tab/>
        <w:t>При болезни Вильсона (гепа-</w:t>
        <w:br/>
        <w:t>тоцеребральной дистрофии) снижено</w:t>
        <w:br/>
        <w:t>содержание церулоплазмина в крови.</w:t>
        <w:br/>
        <w:t>Что является следствием недостаточ</w:t>
        <w:softHyphen/>
        <w:br/>
        <w:t>ности этого транспортного б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Декарбоксилирование амино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Распад тканевых бе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Комплексообразование амино</w:t>
        <w:softHyphen/>
        <w:br/>
        <w:t>кислот с ме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Синтез моче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Трансаминирование амино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.</w:t>
        <w:tab/>
        <w:t>У больного, 50 лет, диагностиро</w:t>
        <w:softHyphen/>
        <w:br/>
        <w:t>вана подагра, а в крови выявлена гипер-</w:t>
        <w:br/>
        <w:t>урикемия. Обмен каких веществ наруш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Пур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мино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Угл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Пиримид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.</w:t>
        <w:tab/>
        <w:t>У грудного ребенка наблюдается</w:t>
        <w:br/>
        <w:t>потемнение склер, слизистых оболочек,</w:t>
        <w:br/>
        <w:t>ушных раковин. Моча темнеет на возду</w:t>
        <w:softHyphen/>
        <w:br/>
        <w:t>хе. В крови и моче выявлена гомогенти-</w:t>
        <w:br/>
        <w:t>зиновая кислота. Какой ваш диагн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лкаптону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льби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Цистинурия.</w:t>
        <w:br/>
        <w:t>О.Порфи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Гемолитическая ан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.</w:t>
        <w:tab/>
        <w:t>В больницу поступил 9-летний</w:t>
        <w:br/>
        <w:t>мальчик, умственно и физически отста</w:t>
        <w:softHyphen/>
        <w:br/>
        <w:t>лый. При биохимическом анализе кро</w:t>
        <w:softHyphen/>
        <w:br/>
        <w:t>ви выявлена повышенная концентра</w:t>
        <w:softHyphen/>
        <w:br/>
        <w:t>ция фенилаланина. Блокирование ка</w:t>
        <w:softHyphen/>
        <w:br/>
        <w:t>кого фермента может привести к</w:t>
        <w:br/>
        <w:t>такому состоя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лутаматдекарбокси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Оксидазыгомсгентизиноюй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лутаминтрансам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Аспартатамино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Фенилаланин-4-моноокси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.</w:t>
        <w:tab/>
        <w:t>Мать обнаружила чересчур тем</w:t>
        <w:softHyphen/>
        <w:br/>
        <w:t>ную окраску мочи у её 5-летнего ребен</w:t>
        <w:softHyphen/>
        <w:br/>
        <w:t>ка. Ребенок жалоб никаких не выска</w:t>
        <w:softHyphen/>
        <w:br/>
        <w:t>зывает. Желчных пигментов в моче нет.</w:t>
        <w:br/>
        <w:t>Установлен диагноз: алкаптонурия. Де</w:t>
        <w:softHyphen/>
        <w:br/>
        <w:t>фицит какого фермента наблюд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Оксидазы оксифенилпиру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Фенилаланингидроксилазы.</w:t>
        <w:br/>
        <w:t>С.Тироз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Оксидазы гомогентизино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Декарбоксилазы фенилпиру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1.</w:t>
        <w:tab/>
        <w:t>В клинику поступил больной</w:t>
        <w:br/>
        <w:t>с подозрением на подагру. Какой био</w:t>
        <w:softHyphen/>
        <w:br/>
        <w:t>химический анализ следует провести</w:t>
        <w:br/>
        <w:t>для уточнения диагн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Определение содержания ами</w:t>
        <w:softHyphen/>
        <w:br/>
        <w:t>нокислот в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Определение концентрации мо</w:t>
        <w:softHyphen/>
        <w:br/>
        <w:t>чевины в крови и мо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Определение уровня креатина в</w:t>
        <w:br/>
        <w:t>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Определение активности урика-</w:t>
        <w:br/>
        <w:t>зы в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Определение уровня мочевой</w:t>
        <w:br/>
        <w:t>кислоты в крови и мо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.</w:t>
        <w:tab/>
        <w:t>Аммиак — очень токсичное</w:t>
        <w:br/>
        <w:t>вещество, особенно для нервной сис</w:t>
        <w:softHyphen/>
        <w:br/>
        <w:t>темы. Какое соединение принимает</w:t>
        <w:br/>
        <w:t>активное участие в обезвреживании</w:t>
        <w:br/>
        <w:t>аммиака в тканях моз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Ли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лутаминов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Пролин.</w:t>
        <w:br/>
        <w:t>О.Гистидин.</w:t>
        <w:br/>
        <w:t>Е. Ал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.</w:t>
        <w:tab/>
        <w:t>Биогенные амины: гистамин, серо-</w:t>
        <w:br/>
        <w:t>тонин, дофамин и др. — очень ак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а, влияющие на разнообразные физиологические функции организма. В результате какого процесса образуются биогенные амины в тканях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Декарбоксилирования амино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Дезаминирования амино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Трансаминирования аминокислот.</w:t>
        <w:br/>
        <w:t>D.Окисления амино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Восстановительного ами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.</w:t>
        <w:tab/>
        <w:t>К врачу обратились родители</w:t>
        <w:br/>
        <w:t>5-летнего ребенка. При обследовании</w:t>
        <w:br/>
        <w:t>выявлено отставание в умственном</w:t>
        <w:br/>
        <w:t>развитии и росте, ребенок малопо</w:t>
        <w:softHyphen/>
        <w:br/>
        <w:t>движный. Общий обмен снижен. Ка</w:t>
        <w:softHyphen/>
        <w:br/>
        <w:t>кое заболевание у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Синдром Леша — Них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Крети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Фенилкетонурия.</w:t>
        <w:br/>
        <w:t>D.Гиперпаратиреоз.</w:t>
        <w:br/>
        <w:t>Е. Эндемический з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.</w:t>
        <w:tab/>
        <w:t>Больной, 46 лет, обратился к</w:t>
        <w:br/>
        <w:t>врачу с жалобами на боли в суставах,</w:t>
        <w:br/>
        <w:t>усиливающиеся к перемене погоды. В</w:t>
        <w:br/>
        <w:t>крови определяется повышенное со</w:t>
        <w:softHyphen/>
        <w:br/>
        <w:t>держание мочевой кислоты. Усиление</w:t>
        <w:br/>
        <w:t>распада какого вещества является ве</w:t>
        <w:softHyphen/>
        <w:br/>
        <w:t>роятной причиной этих измен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УТ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ЦМФ.</w:t>
        <w:br/>
        <w:t>С.АМФ.</w:t>
        <w:br/>
        <w:t>D-УМФ.</w:t>
        <w:br/>
        <w:t>Е. ТМ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.</w:t>
        <w:tab/>
        <w:t>У мальчика, 8 лет, болезнь</w:t>
        <w:br/>
        <w:t>Леша —Нихана. В крови определяет</w:t>
        <w:softHyphen/>
        <w:br/>
        <w:t>ся увеличение концентрации мочевой</w:t>
        <w:br/>
        <w:t>кислоты. Нарушение какого процес</w:t>
        <w:softHyphen/>
        <w:br/>
        <w:t>са является причиной этого наслед</w:t>
        <w:softHyphen/>
        <w:br/>
        <w:t>ственного заболе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бразования дезоксирибонукле-от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интеза пуриновых нуклеот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Синтеза пиримидиновых нукле</w:t>
        <w:softHyphen/>
        <w:br/>
        <w:t>от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Распада пиримидиновых нукле</w:t>
        <w:softHyphen/>
        <w:br/>
        <w:t>от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Распада пуриновых нуклеот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.</w:t>
        <w:tab/>
        <w:t>В моче новорожденного опре</w:t>
        <w:softHyphen/>
        <w:br/>
        <w:t>деляется цитрулин и высокое содержа</w:t>
        <w:softHyphen/>
        <w:br/>
        <w:t>ние аммиака. Образование какого ве</w:t>
        <w:softHyphen/>
        <w:br/>
        <w:t>щества наиболее вероятно наруш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мми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Моче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Мочевины.</w:t>
        <w:br/>
        <w:t>О.Креатинина.</w:t>
        <w:br/>
        <w:t>Е. Креа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.</w:t>
        <w:tab/>
        <w:t>Суточный рацион взрослого</w:t>
        <w:br/>
        <w:t>человека должен включать жиры, бел</w:t>
        <w:softHyphen/>
        <w:br/>
        <w:t>ки, углеводы, витамины, минеральные</w:t>
        <w:br/>
        <w:t>соли и воду. Назовите количество</w:t>
        <w:br/>
        <w:t>белка, обеспечивающее нормальную</w:t>
        <w:br/>
        <w:t>жизнедеятельность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100-120 г/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50-60 г/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10-20 г/сутки.</w:t>
        <w:br/>
        <w:t>D.70-80 г/сутки.</w:t>
        <w:br/>
        <w:t>Е. 40 — 50 г/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.</w:t>
        <w:tab/>
        <w:t>Больной, 13 лет, жалуется на</w:t>
        <w:br/>
        <w:t>общую слабость, головокружение, бы</w:t>
        <w:softHyphen/>
        <w:br/>
        <w:t>струю утомляемость. Наблюдается</w:t>
        <w:br/>
        <w:t>отставание в умственном развитии.</w:t>
        <w:br/>
        <w:t>При обследовании выявлена высокая</w:t>
        <w:br/>
        <w:t>концентрация валина, изолейцина, лей</w:t>
        <w:softHyphen/>
        <w:br/>
        <w:t>цина в крови и моче. Моча имеет спе</w:t>
        <w:softHyphen/>
        <w:br/>
        <w:t>цифический запах. Что может быть</w:t>
        <w:br/>
        <w:t>причиной такого состоя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истидин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Болезнь Аддисона.</w:t>
        <w:br/>
        <w:t>С.Тирози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Болезнь кленового сир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Диффузный токсический з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.</w:t>
        <w:tab/>
        <w:t>Какое из соединений являет</w:t>
        <w:softHyphen/>
        <w:br/>
        <w:t>ся акцептором аминогрупп в реакци</w:t>
        <w:softHyphen/>
        <w:br/>
        <w:t>ях трансаминирования аминокисл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ргининосукц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-Кетоглут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Лак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Цитру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Орни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.</w:t>
        <w:tab/>
        <w:t>Цикл Кребса играет важную</w:t>
        <w:br/>
        <w:t>роль в реализации глюкопластическо-</w:t>
        <w:br/>
        <w:t>го эффекта аминокислот. Это обус</w:t>
        <w:softHyphen/>
        <w:br/>
        <w:t>ловлено обязательным превращением</w:t>
        <w:br/>
        <w:t>их безазотистого остатк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М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Оксалоаце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Сукц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Фу м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Ци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.</w:t>
        <w:tab/>
        <w:t>В больницу поступил 2-лет</w:t>
        <w:softHyphen/>
        <w:br/>
        <w:t>ний мальчик с частой рвотой, особен</w:t>
        <w:softHyphen/>
        <w:br/>
        <w:t>но после еды. Ребенок не набирает</w:t>
        <w:br/>
        <w:t>массу тела, отстает в физическом раз</w:t>
        <w:softHyphen/>
        <w:br/>
        <w:t>витии. Волосы темные, но встречают</w:t>
        <w:softHyphen/>
        <w:br/>
        <w:t>ся седые пряди. Предложите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Введение специфических амино</w:t>
        <w:softHyphen/>
        <w:br/>
        <w:t>кислотных сме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Ферментная 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Диета со сниженным содержа</w:t>
        <w:softHyphen/>
        <w:br/>
        <w:t>нием фенилал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Диета с повышенным содержа</w:t>
        <w:softHyphen/>
        <w:br/>
        <w:t>нием углеводов (или жиров) и сни</w:t>
        <w:softHyphen/>
        <w:br/>
        <w:t>женным содержанием бе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Безбелковая ди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.</w:t>
        <w:tab/>
        <w:t>Мужчина, 58 лет, перенес опе</w:t>
        <w:softHyphen/>
        <w:br/>
        <w:t>рацию по поводу рака предстательной</w:t>
        <w:br/>
        <w:t>железы. Через 3 мес ему провели курс</w:t>
        <w:br/>
        <w:t>лучевой терапии и химиотерапии. В</w:t>
        <w:br/>
        <w:t>комплекс лекарственных препаратов</w:t>
        <w:br/>
        <w:t>входил 5-фтордезоксиуридин — инги</w:t>
        <w:softHyphen/>
        <w:br/>
        <w:t>битор тимидилатсинтазы. Синтез какого вещества в первую очередь блоки</w:t>
        <w:softHyphen/>
        <w:t>руется под действием этого препа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Р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Р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tPH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Д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.</w:t>
        <w:tab/>
        <w:t>В больницу скорой помощи</w:t>
        <w:br/>
        <w:t>доставили ребенка, 7 лет, в состоянии</w:t>
        <w:br/>
        <w:t>аллергического шока, развившегося</w:t>
        <w:br/>
        <w:t>после укуса осы. В крови определя</w:t>
        <w:softHyphen/>
        <w:br/>
        <w:t>ется повышенное содержание гиста-</w:t>
        <w:br/>
        <w:t>мина. В результате какой реакции</w:t>
        <w:br/>
        <w:t>образуется этот биогенный а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осстановления. В.Гидрокси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Дегидр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Дезами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Декарбокси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.</w:t>
        <w:tab/>
        <w:t>Мужчина, 65 лет, страдающий</w:t>
        <w:br/>
        <w:t>подагрой, жалуется на боль в области</w:t>
        <w:br/>
        <w:t>почек. При ультразвуковом исследова</w:t>
        <w:softHyphen/>
        <w:br/>
        <w:t>нии выявлено наличие камней в почках.</w:t>
        <w:br/>
        <w:t>Повышение концентрации какого вещес</w:t>
        <w:softHyphen/>
        <w:br/>
        <w:t>тва является наиболее вероятной причи</w:t>
        <w:softHyphen/>
        <w:br/>
        <w:t>ной образования камней в эт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Моче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Холест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Билир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Моче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Цис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.</w:t>
        <w:tab/>
        <w:t>Мужчина, 65 лет, страдающий</w:t>
        <w:br/>
        <w:t>подагрой, жалуется на боль в области</w:t>
        <w:br/>
        <w:t>почек. При ультразвуковом исследо</w:t>
        <w:softHyphen/>
        <w:br/>
        <w:t>вании выявлено наличие камней в</w:t>
        <w:br/>
        <w:t>почках. В результате какого процес</w:t>
        <w:softHyphen/>
        <w:br/>
        <w:t>са образуются почечные кам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Орнитинов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Катаболизма бе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Распада пуриновых нуклеот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Раснада г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Восстановления цис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.</w:t>
        <w:tab/>
        <w:t>Женщина, 40 лет, обратилась</w:t>
        <w:br/>
        <w:t>к врачу с жалобами на боли в мелких</w:t>
        <w:br/>
        <w:t>суставах ног и рук. Суставы увеличе</w:t>
        <w:softHyphen/>
        <w:br/>
        <w:t>ны, имеют вид утолщенных узлов. В</w:t>
        <w:br/>
        <w:t>сыворотке крови определяется повы</w:t>
        <w:softHyphen/>
        <w:br/>
        <w:t>шенное содержание уратов. Причиной</w:t>
        <w:br/>
        <w:t>является нарушение обм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мино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Пур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Углеводов.</w:t>
        <w:br/>
        <w:t>О.Лип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Пиримид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.</w:t>
        <w:tab/>
        <w:t>Ребенок 10-месячного возраста,</w:t>
        <w:br/>
        <w:t>родители которого брюнеты, имеет свет</w:t>
        <w:softHyphen/>
        <w:br/>
        <w:t>лые волосы, очень светлую кожу и го</w:t>
        <w:softHyphen/>
        <w:br/>
        <w:t>лубые глаза. Внешне при рождении</w:t>
        <w:br/>
        <w:t>производил нормальное впечатление, но</w:t>
        <w:br/>
        <w:t>в течение последних 3 мес наблюдают</w:t>
        <w:softHyphen/>
        <w:br/>
        <w:t>ся нарушения мозгового кровообраще</w:t>
        <w:softHyphen/>
        <w:br/>
        <w:t>ния, отставание в умственном развитии.</w:t>
        <w:br/>
        <w:t>Причиной такого состояния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Фенилкетону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алактоз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ликоге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Острая порфи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истидин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.</w:t>
        <w:tab/>
        <w:t>У грудного ребенка наблюда</w:t>
        <w:softHyphen/>
        <w:br/>
        <w:t>ется темное окрашивание склер, сли</w:t>
        <w:softHyphen/>
        <w:br/>
        <w:t>зистых оболочек. Выделенная моча</w:t>
        <w:br/>
        <w:t>темнеет при отстаивании на воздухе.</w:t>
        <w:br/>
        <w:t>В крови и моче выявлена гомогенти-</w:t>
        <w:br/>
        <w:t>зиновая кислота. Что может быть при</w:t>
        <w:softHyphen/>
        <w:br/>
        <w:t>чиной такого состоя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Цистину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льби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алактоз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Алкаптону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истидин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.</w:t>
        <w:tab/>
        <w:t>Больному подагрой врач на</w:t>
        <w:softHyphen/>
        <w:br/>
        <w:t>значил аллопуринол. Какое фармако</w:t>
        <w:softHyphen/>
        <w:br/>
        <w:t>логическое свойство аллопуринола</w:t>
        <w:br/>
        <w:t>обеспечивает терапевтический эффект</w:t>
        <w:br/>
        <w:t>в эт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Ускорение катаболизма пирими-</w:t>
        <w:br/>
        <w:t>диновых нуклеот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Увеличение скорости выведения</w:t>
        <w:br/>
        <w:t>азотсодержащ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Конкурентное ингибирование</w:t>
        <w:br/>
        <w:t>ксантиноксид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Замедление реутилизации пири-</w:t>
        <w:br/>
        <w:t>мидиновых нуклеот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Ускорение синтеза нуклеиновых</w:t>
        <w:br/>
        <w:t>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.</w:t>
        <w:tab/>
        <w:t>Для образования транспорт</w:t>
        <w:softHyphen/>
        <w:br/>
        <w:t>ной формы аминокислот в ходе син</w:t>
        <w:softHyphen/>
        <w:br/>
        <w:t>теза белка на рибосомах необход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РНК. В.ГТ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миноацил-тРНК-синтет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Рибос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Реверт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.</w:t>
        <w:tab/>
        <w:t>Для образования транспорт</w:t>
        <w:softHyphen/>
        <w:br/>
        <w:t>ной формы аминокислот в ходе син</w:t>
        <w:softHyphen/>
        <w:br/>
        <w:t>теза белка на рибосомах необход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мР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Ревертаза.</w:t>
        <w:br/>
        <w:t>С.ГТФ.</w:t>
        <w:br/>
        <w:t>D.tPH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Рибос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3.</w:t>
        <w:tab/>
        <w:t>При отравлении аманитином —</w:t>
        <w:br/>
        <w:t>токсином бледной поганки — блоки</w:t>
        <w:softHyphen/>
        <w:br/>
        <w:t>руется РНК-полимераза В(Н). При</w:t>
        <w:br/>
        <w:t>этом прекра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Синтез мР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интез тР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Обратная транскрип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Синтез прай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Дозревание мР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4.</w:t>
        <w:tab/>
        <w:t>При декарбоксилировании ами</w:t>
        <w:softHyphen/>
        <w:br/>
        <w:t>нокислоты гистидина образуется необык</w:t>
        <w:softHyphen/>
        <w:br/>
        <w:t>новенно активный амин — медиатор</w:t>
        <w:br/>
        <w:t>воспаления и аллергии. Какой и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Серото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иста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Дофа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y-Аминомасляная кислота. Е. Трипта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5.</w:t>
        <w:tab/>
        <w:t>Вырожденность генетического кода</w:t>
        <w:br/>
        <w:t>— способность нескольких триплетов ко</w:t>
        <w:softHyphen/>
        <w:br/>
        <w:t>дировать одну аминокислоту. Какая ами</w:t>
        <w:softHyphen/>
        <w:br/>
        <w:t>нокислота кодируется одним трип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Лейц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лании.</w:t>
        <w:br/>
        <w:t>О.Метионин.</w:t>
        <w:br/>
        <w:t>Е. Ли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6.</w:t>
        <w:tab/>
        <w:t>Генный аппарат человека содер</w:t>
        <w:softHyphen/>
        <w:br/>
        <w:t>жит около 30 тыс. генов, а количество</w:t>
        <w:br/>
        <w:t>вариантов антител достигает милли</w:t>
        <w:softHyphen/>
        <w:br/>
        <w:t>онов. Какой механизм используется для</w:t>
        <w:br/>
        <w:t>образования новых генов, отвечающих</w:t>
        <w:br/>
        <w:t>за синтез такого количества антит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Рекомбинация г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мплификация г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Репликация Д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Репарация Д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Образование фрагментов Оказ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7.</w:t>
        <w:tab/>
        <w:t>Одна из форм врожденной па</w:t>
        <w:softHyphen/>
        <w:br/>
        <w:t>тологии сопровождается торможением</w:t>
        <w:br/>
        <w:t>превращения фенилаланина в тирозин.</w:t>
        <w:br/>
        <w:t>Биохимическим признаком болезни яв</w:t>
        <w:softHyphen/>
        <w:br/>
        <w:t>ляется накопление в организме некото</w:t>
        <w:softHyphen/>
        <w:br/>
        <w:t>рых органических кислот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Фенилпировиногра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Цитра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Пировиногра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Моло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лутами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8.</w:t>
        <w:tab/>
        <w:t>У юноши, 19 лет, выражены</w:t>
        <w:br/>
        <w:t>признаки депигментации кожи, обус</w:t>
        <w:softHyphen/>
        <w:br/>
        <w:t>ловленные нарушением синтеза мела</w:t>
        <w:softHyphen/>
        <w:br/>
        <w:t>нина. Нарушением обмена какой ами</w:t>
        <w:softHyphen/>
        <w:br/>
        <w:t>нокислоты это вызв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исти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Триптоф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Тирозина.</w:t>
        <w:br/>
        <w:t>О.Пролина.</w:t>
        <w:br/>
        <w:t>Е. Глиц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.</w:t>
        <w:tab/>
        <w:t>Под действием облучения ульт</w:t>
        <w:softHyphen/>
        <w:br/>
        <w:t>рафиолетом у человека темнеет кожа, что</w:t>
        <w:br/>
        <w:t>является защитной реакцией организма.</w:t>
        <w:br/>
        <w:t>Какое защитное вещество — производ</w:t>
        <w:softHyphen/>
        <w:br/>
        <w:t>ное аминокислот — синтезируется в</w:t>
        <w:br/>
        <w:t>клетках под действием ультрафиол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рги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Мел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Метио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Фенилал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Тирок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.</w:t>
        <w:tab/>
        <w:t>При повторном действии уль</w:t>
        <w:softHyphen/>
        <w:br/>
        <w:t>трафиолетовых лучей кожа темнеет</w:t>
        <w:br/>
        <w:t>вследствие синтеза в ней меланина, 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щающего клетку от повреждении. Основным механизмом включения этой защит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Угнетение тироз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ктивация тироз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ктивация оксидазы гомогенти-</w:t>
        <w:br/>
        <w:t>зино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Угнетение оксидазы гомогенти-</w:t>
        <w:br/>
        <w:t>зино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Угнетение фенилаланингидрок-</w:t>
        <w:br/>
        <w:t>си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1. Мужчина, 46 лет, обратился к врачу с жалобами на боли в мелких суставах, обостряющиеся после упот</w:t>
        <w:softHyphen/>
        <w:t>ребления мясной пищи. У больного ди</w:t>
        <w:softHyphen/>
        <w:t>агностировали мочекаменную болезнь с накоплением мочевой кислоты. Это</w:t>
        <w:softHyphen/>
        <w:t>му пациенту назначили аллопуринол, являющийся конкурентным ингибито</w:t>
        <w:softHyphen/>
        <w:t>ром фер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Ксантиноксид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Уре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рг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Дигидроурацилдегидро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Карбамоилсинте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. У новорожденного вследствие неправильного вскармливания возник сильный понос. Одним из его следствий стала экскреция большого количества натрия гидрокарбоната. Какая форма нарушения кислотно-основного состо</w:t>
        <w:softHyphen/>
        <w:t>яния наблюдается в эт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Кислотно-основное состояние не</w:t>
        <w:br/>
        <w:t>наруш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Метаболический алкал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Респираторный ацид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Респираторный алкал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Метаболический ацид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. Мать обратилась к врачу с жалобами на то, что у ее ребенка, 5 лет, под действием солнечных лучей на коже появляются эритемы, везикуляр</w:t>
        <w:softHyphen/>
        <w:t>ная сыпь, ребенок жалуется на зуд. Обнаружено уменьшение содержания железа в сыворотке крови, увеличение выделения с мочой урогюрфириногена I. Наиболее вероятной наследствен</w:t>
        <w:softHyphen/>
        <w:t>ной патологией у ребенк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Копропорфи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Метгемоглобин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Печеночная порфирия.</w:t>
        <w:br/>
        <w:t>D-Эритропоэтическая порфирия.</w:t>
        <w:br/>
        <w:t>Е. Интермиттирующая порфи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.</w:t>
        <w:tab/>
        <w:t>У пациента визуально отме</w:t>
        <w:softHyphen/>
        <w:br/>
        <w:t>чаются пузыри и усиленная пигмен</w:t>
        <w:softHyphen/>
        <w:br/>
        <w:t>тация кожи после влияния ультрафи</w:t>
        <w:softHyphen/>
        <w:br/>
        <w:t>олетовых лучей. Моча при стоянии</w:t>
        <w:br/>
        <w:t>приобретает красный цвет. Определе</w:t>
        <w:softHyphen/>
        <w:br/>
        <w:t>ние в моче какого из перечисленных</w:t>
        <w:br/>
        <w:t>показателей даст возможность вери</w:t>
        <w:softHyphen/>
        <w:br/>
        <w:t>фицировать болезнь Гюн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ц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емогло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Билирубина.</w:t>
        <w:br/>
        <w:t>В.Креати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Уропорфириногена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.</w:t>
        <w:tab/>
        <w:t>В сыворотке крови пациента</w:t>
        <w:br/>
        <w:t>выявлено повышение концентрации</w:t>
        <w:br/>
        <w:t>оксипролина, оксилизина, сиаловых</w:t>
        <w:br/>
        <w:t>кислот, С-реактивного белка. Обостре</w:t>
        <w:softHyphen/>
        <w:br/>
        <w:t>ние какой патологии наблюд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Энтероко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Ре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епа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Бронх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Панкреа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.</w:t>
        <w:tab/>
        <w:t>В сыворотке крови пациента</w:t>
        <w:br/>
        <w:t>выявлено повышение активности ги-</w:t>
        <w:br/>
        <w:t>алуронидазы. Определение какого</w:t>
        <w:br/>
        <w:t>биохимического показателя сыворот</w:t>
        <w:softHyphen/>
        <w:br/>
        <w:t>ки крови даст возможность подтвер</w:t>
        <w:softHyphen/>
        <w:br/>
        <w:t>дить предположение о патологии со</w:t>
        <w:softHyphen/>
        <w:br/>
        <w:t>единительной тк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алакт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Билир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Моче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Глю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Сиаловы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7.</w:t>
        <w:tab/>
        <w:t>В процессе катаболизма гемо</w:t>
        <w:softHyphen/>
        <w:br/>
        <w:t>глобина высвобождается железо, ко</w:t>
        <w:softHyphen/>
        <w:br/>
        <w:t>торое в составе специального транс</w:t>
        <w:softHyphen/>
        <w:br/>
        <w:t>портного белка поступает в костный</w:t>
        <w:br/>
        <w:t>мозг и снова используется для синте</w:t>
        <w:softHyphen/>
        <w:br/>
        <w:t>за гемоглобина. Этим транспортным</w:t>
        <w:br/>
        <w:t>белко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Трансферрин (сидерофил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Транскобала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аптогло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Церулоплаз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Альбу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.</w:t>
        <w:tab/>
        <w:t>Под действием окислителей</w:t>
        <w:br/>
        <w:t>(перекиси водорода, оксидов азота и</w:t>
        <w:br/>
        <w:t>др.) гемоглобин, в состав которого</w:t>
        <w:br/>
        <w:t>входит ион Fe2+, превращается в со</w:t>
        <w:softHyphen/>
        <w:br/>
        <w:t>единение, содержащее Fe3+ и не спо</w:t>
        <w:softHyphen/>
        <w:br/>
        <w:t>собное переносить кислород. Как на</w:t>
        <w:softHyphen/>
        <w:br/>
        <w:t>зывается это вещ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Карбгемогло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Карбоксигемогло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Метгемогло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Оксигемогло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ликозилированный гемогло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9.</w:t>
        <w:tab/>
        <w:t>В печени больного нарушена де-</w:t>
        <w:br/>
        <w:t>токсикация природных метаболитов и</w:t>
        <w:br/>
        <w:t>ксенобиотиков. Назовите цитохром, ак</w:t>
        <w:softHyphen/>
        <w:br/>
        <w:t>тивность которого может быть сни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Цитохром с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Цитохромоксид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емогло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Цитохром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Цитохром Р450.</w:t>
      </w:r>
    </w:p>
    <w:p>
      <w:pPr>
        <w:pStyle w:val="Normal"/>
        <w:rPr/>
      </w:pPr>
      <w:r>
        <w:rPr>
          <w:sz w:val="28"/>
          <w:szCs w:val="28"/>
        </w:rPr>
        <w:t>220.</w:t>
        <w:tab/>
        <w:t>У больного диагностировали</w:t>
        <w:br/>
        <w:t>ос-талассемию. Какие нарушения в синтезе гемоглобина наблюдаются при этом заболе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Угнетение синтеза а-цеп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Угнетение синтеза р*-цеп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Угнетение синтеза у-цеп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Угнетение синтеза у- и (i-цепей. Е. Угнетение синтеза 5- и (3-цеп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1.</w:t>
        <w:tab/>
        <w:t>У доношенного новорожденно</w:t>
        <w:softHyphen/>
        <w:br/>
        <w:t>го наблюдается желтое окрашивание</w:t>
        <w:br/>
        <w:t>кожи и слизистых оболочек. Вероят</w:t>
        <w:softHyphen/>
        <w:br/>
        <w:t>ной причиной такого состояния может</w:t>
        <w:br/>
        <w:t>быть временный дефицит фер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УДФ-глюкуронил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Уридин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емсинте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Гемокси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Биливердинредук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2.</w:t>
        <w:tab/>
        <w:t>У 6-месячного ребенка наблю</w:t>
        <w:softHyphen/>
        <w:br/>
        <w:t>дались частые и сильные подкожные</w:t>
        <w:br/>
        <w:t>кровотечения. Назначение синтетичес</w:t>
        <w:softHyphen/>
        <w:br/>
        <w:t>кого аналога витамина К (викасола)</w:t>
        <w:br/>
        <w:t>дало положительный эффект. В у-кар-</w:t>
        <w:br/>
        <w:t>боксилировании глутаминовой кисло</w:t>
        <w:softHyphen/>
        <w:br/>
        <w:t>ты какого из перечисленных ниже бел</w:t>
        <w:softHyphen/>
        <w:br/>
        <w:t>ков системы свертывания крови при</w:t>
        <w:softHyphen/>
        <w:br/>
        <w:t>нимает участие этот вита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Фибрино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Протром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Фактора Хаге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Антигемофильного глобулин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Фактора Розент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3.</w:t>
        <w:tab/>
        <w:t>Больному установили предва</w:t>
        <w:softHyphen/>
        <w:br/>
        <w:t>рительный диагноз: инфаркт миокар</w:t>
        <w:softHyphen/>
        <w:br/>
        <w:t>да. Характерным признаком этого</w:t>
        <w:br/>
        <w:t>заболевания является существенное</w:t>
        <w:br/>
        <w:t>повышение в крови ак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люкозо-б-фосфатдегидро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Катал 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Креатинфосфок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а-Ами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Арг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4.</w:t>
        <w:tab/>
        <w:t>У больного быстро развива</w:t>
        <w:softHyphen/>
        <w:br/>
        <w:t>ются отеки. Снижение содержания</w:t>
        <w:br/>
        <w:t>каких белков сыворотки крови при</w:t>
        <w:softHyphen/>
        <w:br/>
        <w:t>водит к их появл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,-Глобул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льбу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2-Глобулинов.</w:t>
        <w:br/>
        <w:t>D.p-Глобулинов.</w:t>
        <w:br/>
        <w:t>Е. Фибрино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5.</w:t>
        <w:tab/>
        <w:t>У больного — серповидно-</w:t>
        <w:br/>
        <w:t>клеточная анемия. Замена какой ами</w:t>
        <w:softHyphen/>
        <w:br/>
        <w:t>нокислоты в полипептидной цепи ге</w:t>
        <w:softHyphen/>
        <w:br/>
        <w:t>моглобина на валин приводит к это</w:t>
        <w:softHyphen/>
        <w:br/>
        <w:t>му заболева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лутами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спараги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Лейц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Арги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Трео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6.</w:t>
        <w:tab/>
        <w:t>У новорожденного появились</w:t>
        <w:br/>
        <w:t>признаки желтухи. Введение небольших</w:t>
        <w:br/>
        <w:t>доз фенобарбитала (индуктора синтеза</w:t>
        <w:br/>
        <w:t>УДФ-глюкуронилтрансферазы) содей</w:t>
        <w:softHyphen/>
        <w:br/>
        <w:t>ствовало улучшению состояния ребенка.</w:t>
        <w:br/>
        <w:t>Какой из нижеперечисленных процессов</w:t>
        <w:br/>
        <w:t>активируется под воздействием индуци</w:t>
        <w:softHyphen/>
        <w:br/>
        <w:t>рованного фенобарбиталом ферме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люконеоген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Микросомальное окис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Тканевое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Конъюг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Синтез глико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7.</w:t>
        <w:tab/>
        <w:t>В крови больного выявлена</w:t>
        <w:br/>
        <w:t>значительно возросшая активность МВ-</w:t>
        <w:br/>
        <w:t>формы креатинфосфокиназы и ЛДГ(.</w:t>
        <w:br/>
        <w:t>Назовите возможную патологию.A.</w:t>
        <w:tab/>
        <w:t>Геп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Инфаркт миока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Ревма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Панкре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Холеци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8.</w:t>
        <w:tab/>
        <w:t>На основании клинических</w:t>
        <w:br/>
        <w:t>данных больному поставлен предва</w:t>
        <w:softHyphen/>
        <w:br/>
        <w:t>рительный диагноз: острый панкреа</w:t>
        <w:softHyphen/>
        <w:br/>
        <w:t>тит. Какой биохимический тест под</w:t>
        <w:softHyphen/>
        <w:br/>
        <w:t>тверждает этот диагн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Определение уровня креатинина</w:t>
        <w:br/>
        <w:t>в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Определение активности кислой</w:t>
        <w:br/>
        <w:t>фосфатазы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Определение активности щелоч</w:t>
        <w:softHyphen/>
        <w:br/>
        <w:t>ной фосфатазы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Определение активности ами-нотрансфераз крови. Е. Определение активности амила</w:t>
        <w:softHyphen/>
        <w:t>зы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9.</w:t>
        <w:tab/>
        <w:t>Пациент, 33 лет, болеет на про</w:t>
        <w:softHyphen/>
        <w:br/>
        <w:t>тяжении 10 лет. Периодически обра</w:t>
        <w:softHyphen/>
        <w:br/>
        <w:t>щается к врачу с жалобами на острые</w:t>
        <w:br/>
        <w:t>боли в животе, судороги, нарушение</w:t>
        <w:br/>
        <w:t>зрения. У его родственников наблю</w:t>
        <w:softHyphen/>
        <w:br/>
        <w:t>даются подобные симптомы. Моча</w:t>
        <w:br/>
        <w:t>красного цвета. Госпитализирован с</w:t>
        <w:br/>
        <w:t>диагнозом: острая перемежающаяся</w:t>
        <w:br/>
        <w:t>порфирия. Причиной заболевания мо</w:t>
        <w:softHyphen/>
        <w:br/>
        <w:t>жет быть нарушение биосинт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Инсу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Желчны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Простаг ланд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Колла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0.</w:t>
        <w:tab/>
        <w:t>У пациента, обратившегося к</w:t>
        <w:br/>
        <w:t>врачу, наблюдается желтая окраска</w:t>
        <w:br/>
        <w:t>кожи, моча темная, кал темно-желтого</w:t>
        <w:br/>
        <w:t>цвета. Повышение концентрации 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вещества будет наблюдаться в сыворотке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Конъюгированного билир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вободного билир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Мезобилир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Вердогло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Биливер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.</w:t>
        <w:tab/>
        <w:t>У юноши, 18 лет, диагности</w:t>
        <w:softHyphen/>
        <w:br/>
        <w:t>рована мышечная дистрофия. Повы</w:t>
        <w:softHyphen/>
        <w:br/>
        <w:t>шение уровня какого вещества в сы</w:t>
        <w:softHyphen/>
        <w:br/>
        <w:t>воротке крови наиболее вероятно при</w:t>
        <w:br/>
        <w:t>этой патоло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Креа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Миогло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Миозина.</w:t>
        <w:br/>
        <w:t>Э.Лактата.</w:t>
        <w:br/>
        <w:t>Е. Ал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2.</w:t>
        <w:tab/>
        <w:t>Человек в состоянии покоя</w:t>
        <w:br/>
        <w:t>нарочно заставляет себя дышать час</w:t>
        <w:softHyphen/>
        <w:br/>
        <w:t>то и глубоко на протяжении 3 —</w:t>
        <w:br/>
        <w:t>4 мин. Как это отражается на кислот</w:t>
        <w:softHyphen/>
        <w:br/>
        <w:t>но-основном состоянии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Возникает метаболический алкал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Возникает дыхательный ацид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Возникает дыхательный алкал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Возникает метаболический ацид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Кислотно-основное состояние не</w:t>
        <w:br/>
        <w:t>из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3.</w:t>
        <w:tab/>
        <w:t>У женщины, 46 лет, страдаю</w:t>
        <w:softHyphen/>
        <w:br/>
        <w:t>щей желчнокаменной болезнью, разви</w:t>
        <w:softHyphen/>
        <w:br/>
        <w:t>лась желтуха. При этом моча стала тем</w:t>
        <w:softHyphen/>
        <w:br/>
        <w:t>но-желтой, а кал обесцвеченным. Кон</w:t>
        <w:softHyphen/>
        <w:br/>
        <w:t>центрация какого вещества в сыворотке</w:t>
        <w:br/>
        <w:t>крови повышается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Свободного билир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Конъюгированного билир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Биливер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Мезобилир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Уробилино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4.</w:t>
        <w:tab/>
        <w:t>У недоношенного новорожден</w:t>
        <w:softHyphen/>
        <w:br/>
        <w:t>ного на 2-й день наблюдается желтуш-</w:t>
        <w:br/>
        <w:t>ность кожи и слизистых оболочек.</w:t>
        <w:br/>
        <w:t>Временный дефицит какого фермента</w:t>
        <w:br/>
        <w:t>является причиной этого состоя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минолевулинатсин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УДФ-глюкуронил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емокси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Гемсинте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Биливердинредук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.</w:t>
        <w:tab/>
        <w:t>У новорожденного ребенка</w:t>
        <w:br/>
        <w:t>появились симптомы геморрагической</w:t>
        <w:br/>
        <w:t>болезни в связи с гиповитаминозом</w:t>
        <w:br/>
        <w:t>К. Развитие заболевания обусловле</w:t>
        <w:softHyphen/>
        <w:br/>
        <w:t>но особенной биологической ролью</w:t>
        <w:br/>
        <w:t>витамина К. Какой и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Витамин К является специфи</w:t>
        <w:softHyphen/>
        <w:br/>
        <w:t>ческим ингибитором антитром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Является кофактором протром</w:t>
        <w:softHyphen/>
        <w:br/>
        <w:t>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Является кофактором у-глута-</w:t>
        <w:br/>
        <w:t>маткарбоксилазь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Влияет на протеолитическую</w:t>
        <w:br/>
        <w:t>активность тром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Ингибирует синтез геп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.</w:t>
        <w:tab/>
        <w:t>Молекулярный анализ гемо</w:t>
        <w:softHyphen/>
        <w:br/>
        <w:t>глобина пациента с анемией выявил</w:t>
        <w:br/>
        <w:t>замену бГлу на бВал (3-цепей. Какой</w:t>
        <w:br/>
        <w:t>молекулярный механизм патоло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енная му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Хромосомная му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еномная мутация.</w:t>
        <w:br/>
        <w:t>D.Амплификация генов.</w:t>
        <w:br/>
        <w:t>Е. Трансдукция г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.</w:t>
        <w:tab/>
        <w:t>У больной,38 лет, ревматизм в</w:t>
        <w:br/>
        <w:t>активной фазе. Определение какого из</w:t>
        <w:br/>
        <w:t>следующих лабораторных показателей</w:t>
        <w:br/>
        <w:t>сыворотки крови имеет диагностичес</w:t>
        <w:softHyphen/>
        <w:br/>
        <w:t>кое значение при данной патоло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Моче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Моче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С-реактивного белка.</w:t>
        <w:br/>
        <w:t>D-Креати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Трансфер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.</w:t>
        <w:tab/>
        <w:t>У больного обнаружено повы</w:t>
        <w:softHyphen/>
        <w:br/>
        <w:t>шение в плазме крови содержания</w:t>
        <w:br/>
        <w:t>конъюгированного (прямого) билиру</w:t>
        <w:softHyphen/>
        <w:br/>
        <w:t>бина на фоне одновременного повы</w:t>
        <w:softHyphen/>
        <w:br/>
        <w:t>шения уровня неконъюгированного</w:t>
        <w:br/>
        <w:t>(непрямого) билирубина и резкого</w:t>
        <w:br/>
        <w:t>снижения в кале и моче содержания</w:t>
        <w:br/>
        <w:t>стеркобилиногена. О каком виде жел</w:t>
        <w:softHyphen/>
        <w:br/>
        <w:t>тухи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емолит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Паренхиматозной (печеноч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Обтурацио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Желтухе новорожденных. Е. Болезни Жильб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9.</w:t>
        <w:tab/>
        <w:t>Усиление выделения с мочой</w:t>
        <w:br/>
        <w:t>каких веществ может привести к раз</w:t>
        <w:softHyphen/>
        <w:br/>
        <w:t>витию мочекаменной боле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минокислот и индик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ульфатов и хлор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Сульфатов и мочевины.</w:t>
        <w:br/>
        <w:t>D-Уратов и фосф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Карбонатов, гидрокарбонатов и цит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.</w:t>
        <w:tab/>
        <w:t>У юноши, 16 лет, диагности</w:t>
        <w:softHyphen/>
        <w:br/>
        <w:t>рован наследственный дефицит УДФ-</w:t>
        <w:br/>
        <w:t>глюкуронилтрансферазы. Лаборатор-</w:t>
        <w:br/>
        <w:t>но определена гипербилирубинемия,</w:t>
        <w:br/>
        <w:t>обусловленная преимущественно по</w:t>
        <w:softHyphen/>
        <w:br/>
        <w:t>вышением в крови концен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Уробилино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Прямого билир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Непрямого билир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Стеркобилино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Биливер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1.</w:t>
        <w:tab/>
        <w:t>У мужчины, 70 лет, наблюда</w:t>
        <w:softHyphen/>
        <w:br/>
        <w:t>ется повышенная свёртываемость кро</w:t>
        <w:softHyphen/>
        <w:br/>
        <w:t>ви, обусловленная прежде всего сни</w:t>
        <w:softHyphen/>
        <w:br/>
        <w:t>жением в плазме крови концен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Витамина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льбу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I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Каль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Антитром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2.</w:t>
        <w:tab/>
        <w:t>Человека укусила змея. Он</w:t>
        <w:br/>
        <w:t>начинает задыхаться, в моче появля</w:t>
        <w:softHyphen/>
        <w:br/>
        <w:t>ется гемоглобин. В крови происходит</w:t>
        <w:br/>
        <w:t>гемолиз эритроцитов. Действие ток</w:t>
        <w:softHyphen/>
        <w:br/>
        <w:t>сичного змеиного яда приводит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Образованию лизолеци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цид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Полиу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Развитию алкал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Образованию триглицер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3.</w:t>
        <w:tab/>
        <w:t>С каким белком связывается</w:t>
        <w:br/>
        <w:t>гемоглобин для транспорта в ретику-</w:t>
        <w:br/>
        <w:t>лоэндотелиальную систему печ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аптоглоб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льбум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Феррит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Трансферрином. Е. Церулоплазм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4.</w:t>
        <w:tab/>
        <w:t>Какие компоненты фракции</w:t>
        <w:br/>
        <w:t>остаточного азота преобладают в кро</w:t>
        <w:softHyphen/>
        <w:br/>
        <w:t>ви при продукционной азоте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Кетоновые тела, 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Липиды, угле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минокислоты, моче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Порфирины, билиру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Мочевая кислота, хо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.</w:t>
        <w:tab/>
        <w:t>Содержание калия в плазме</w:t>
        <w:br/>
        <w:t>крови больного составляет 8 ммоль/л.</w:t>
        <w:br/>
        <w:t>В таком состоянии наблюд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ритмии, остановк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Тахикар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Брадикар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Снижение артериального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Повышение артериального дав</w:t>
        <w:softHyphen/>
        <w:br/>
        <w:t>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.</w:t>
        <w:tab/>
        <w:t>Женщина, 43 лет, работница</w:t>
        <w:br/>
        <w:t>лакокрасочного предприятия, жалует</w:t>
        <w:softHyphen/>
        <w:br/>
        <w:t>ся на общую слабость, снижение мас</w:t>
        <w:softHyphen/>
        <w:br/>
        <w:t>сы тела, апатию, сонливость. Хрони</w:t>
        <w:softHyphen/>
        <w:br/>
        <w:t>ческая свинцовая интоксикация под</w:t>
        <w:softHyphen/>
        <w:br/>
        <w:t>тверждается лабораторно — выявлена</w:t>
        <w:br/>
        <w:t>гипохромная анемия. В крови повы</w:t>
        <w:softHyphen/>
        <w:br/>
        <w:t>шен уровень протопорфирина и сни</w:t>
        <w:softHyphen/>
        <w:br/>
        <w:t>жен уровень 5-аминолевулиновой кис</w:t>
        <w:softHyphen/>
        <w:br/>
        <w:t>лоты, что свидетельствует о наруше</w:t>
        <w:softHyphen/>
        <w:br/>
        <w:t>нии синт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Д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Р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Мевалоно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.</w:t>
        <w:tab/>
        <w:t>Основная масса азота выво</w:t>
        <w:softHyphen/>
        <w:br/>
        <w:t>дится из организма в виде мочевины.</w:t>
        <w:br/>
        <w:t>Снижение активности какого фермен</w:t>
        <w:softHyphen/>
        <w:br/>
        <w:t>та печени приводит к торможению</w:t>
        <w:br/>
        <w:t>синтеза мочевины и накоплению ам</w:t>
        <w:softHyphen/>
        <w:br/>
        <w:t>миака в крови и ткан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Карбамоилфосфатсинте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спартатамино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Уре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Амил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Пеп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8.</w:t>
        <w:tab/>
        <w:t>У больного с желтухой выяв</w:t>
        <w:softHyphen/>
        <w:br/>
        <w:t>лено повышение в плазме крови со</w:t>
        <w:softHyphen/>
        <w:br/>
        <w:t>держания общего билирубина за счет</w:t>
        <w:br/>
        <w:t>непрямого (свободного), в кале и моче —</w:t>
        <w:br/>
        <w:t>высокое содержание стеркобилина.</w:t>
        <w:br/>
        <w:t>Уровень прямого (связанного) билирубина в плазме крови в пределах нор</w:t>
        <w:softHyphen/>
        <w:t>мы. О каком виде желтухи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Механ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Паренхиматозной (печеноч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емолит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Желтухе новорожд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Болезни Жильб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9.</w:t>
        <w:tab/>
        <w:t>У женщины, 63 лет, определя</w:t>
        <w:softHyphen/>
        <w:br/>
        <w:t>ются признаки ревматоидного артри</w:t>
        <w:softHyphen/>
        <w:br/>
        <w:t>та. Повышение уровня какого из пе</w:t>
        <w:softHyphen/>
        <w:br/>
        <w:t>речисленных ниже показателей кро</w:t>
        <w:softHyphen/>
        <w:br/>
        <w:t>ви будет наиболее значимым для</w:t>
        <w:br/>
        <w:t>подтверждения диагн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Кислой фосфа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Липопроте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Общих гликозаминглик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Общего холест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R-Гликозид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.</w:t>
        <w:tab/>
        <w:t>Пациент обратился в клини</w:t>
        <w:softHyphen/>
        <w:br/>
        <w:t>ку с жалобами на общую слабость,</w:t>
        <w:br/>
        <w:t>ноющую боль в животе, плохой аппе</w:t>
        <w:softHyphen/>
        <w:br/>
        <w:t>тит. У врача возникло подозрение на</w:t>
        <w:br/>
        <w:t>желтуху. В сыворотке крови выявле</w:t>
        <w:softHyphen/>
        <w:br/>
        <w:t>но 77,3 мкмоль/л общего билируби</w:t>
        <w:softHyphen/>
        <w:br/>
        <w:t>на и 70,76 мкмоль/л конъюгирован-</w:t>
        <w:br/>
        <w:t>ного билирубина. Какой вид желтухи</w:t>
        <w:br/>
        <w:t>наиболее вероят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Механ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Острый геп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Цирроз 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Печен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емолит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1.</w:t>
        <w:tab/>
        <w:t>У больного обнаружили глю-</w:t>
        <w:br/>
        <w:t>козурию. Содержание глюкозы в кро</w:t>
        <w:softHyphen/>
        <w:br/>
        <w:t>ви—в пределах нормы. Следствием</w:t>
        <w:br/>
        <w:t>нарушения какого процесса может</w:t>
        <w:br/>
        <w:t>быть такое состоя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люконеоген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Распада гликогена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Функции поджелудоч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Функции почечных кан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лик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.</w:t>
        <w:tab/>
        <w:t>У пациента — цирроз пече</w:t>
        <w:softHyphen/>
        <w:br/>
        <w:t>ни. Исследование какого вещества,</w:t>
        <w:br/>
        <w:t>экскретируемого с мочой, может ха</w:t>
        <w:softHyphen/>
        <w:br/>
        <w:t>рактеризовать состояние антитокси</w:t>
        <w:softHyphen/>
        <w:br/>
        <w:t>ческой функции печ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иппуро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ммонийных с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Креати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Мочевой кислоты. Е. Амино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3.</w:t>
        <w:tab/>
        <w:t>Обезвреживание ксенобиоти</w:t>
        <w:softHyphen/>
        <w:br/>
        <w:t>ков (лекарственных средств, эпокси-</w:t>
        <w:br/>
        <w:t>дов, ареноксидов, альдегидов, нитро-</w:t>
        <w:br/>
        <w:t>производных и т.д.) и эндогенных</w:t>
        <w:br/>
        <w:t>метаболитов (эстрадиола, простаглан-</w:t>
        <w:br/>
        <w:t>динов, лейкотриенов) реализуется в</w:t>
        <w:br/>
        <w:t>печени путем их конъюгац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Фосфоаденоз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спарагиновой кислотой.</w:t>
        <w:br/>
        <w:t>С.Глиц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S-Аденозилметион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лутати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4.</w:t>
        <w:tab/>
        <w:t>В качестве антикоагулянтов</w:t>
        <w:br/>
        <w:t>используются различные вещества, в</w:t>
        <w:br/>
        <w:t>том числе полисахарид природного</w:t>
        <w:br/>
        <w:t>происхождения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еп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иалуронов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Дерматансульф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Хондроитинсульф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Дек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.</w:t>
        <w:tab/>
        <w:t>У больного отмечается повы</w:t>
        <w:softHyphen/>
        <w:br/>
        <w:t>шенная чувствительность кожи к сол</w:t>
        <w:softHyphen/>
        <w:br/>
        <w:t>нечным лучам. При отстаивании моча</w:t>
        <w:br/>
        <w:t>приобретает темно-красный цвет. Ка</w:t>
        <w:softHyphen/>
        <w:br/>
        <w:t>кова наиболее вероятная причина та</w:t>
        <w:softHyphen/>
        <w:br/>
        <w:t>кого состоя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лкаптону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емолитическая желт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Альби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Пелла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Порфи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.</w:t>
        <w:tab/>
        <w:t>У больного после перелива</w:t>
        <w:softHyphen/>
        <w:br/>
        <w:t>ния крови наблюдается желтушность</w:t>
        <w:br/>
        <w:t>кожи и слизистых оболочек, в крови —</w:t>
        <w:br/>
        <w:t>повышенный уровень общего и непря</w:t>
        <w:softHyphen/>
        <w:br/>
        <w:t>мого билирубина, в моче — уробили</w:t>
        <w:softHyphen/>
        <w:br/>
        <w:t>на, в кале — стеркобилина. О каком</w:t>
        <w:br/>
        <w:t>виде желтухи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Желтухе новорожд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Наследств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Обтурацио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Паренхимато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емолит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7.</w:t>
        <w:tab/>
        <w:t>У больного в моче повышена</w:t>
        <w:br/>
        <w:t>амилазная активность и определяет</w:t>
        <w:softHyphen/>
        <w:br/>
        <w:t>ся трипсин, в крови повышена ами</w:t>
        <w:softHyphen/>
        <w:br/>
        <w:t>лазная активность. О патологии ка</w:t>
        <w:softHyphen/>
        <w:br/>
        <w:t>кого органа это свидетель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Печ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Поджелудоч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Желу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Кише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8.</w:t>
        <w:tab/>
        <w:t>У ребенка на 3-м месяце жизни</w:t>
        <w:br/>
        <w:t>развилась тяжелая форма гипоксии</w:t>
        <w:br/>
        <w:t>(одышка, синюшность). Какой из процес</w:t>
        <w:softHyphen/>
        <w:br/>
        <w:t>сов гемоглобинообразования наруш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Замена фетгемоглобина гемогло</w:t>
        <w:softHyphen/>
        <w:br/>
        <w:t>бином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Замена фетгемоглобина гемогло</w:t>
        <w:softHyphen/>
        <w:br/>
        <w:t>бином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Замена фетгемоглобина глико-</w:t>
        <w:br/>
        <w:t>зилированным гемоглоб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Замена фетгемоглобина метге-</w:t>
        <w:br/>
        <w:t>моглоб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Замена фетгемоглобина гемогло</w:t>
        <w:softHyphen/>
        <w:t>бином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9.</w:t>
        <w:tab/>
        <w:t>У больного снижен уровень рН</w:t>
        <w:br/>
        <w:t>крови и содержание гидрокарбонатных</w:t>
        <w:br/>
        <w:t>ионов (снижен щелочной резерв кро</w:t>
        <w:softHyphen/>
        <w:br/>
        <w:t>ви), повышено содержание молочной</w:t>
        <w:br/>
        <w:t>и пировиноградной кислот в крови и</w:t>
        <w:br/>
        <w:t>моче. Какой тип нарушения кислотно-</w:t>
        <w:br/>
        <w:t>основного состояния наблюд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Метаболический алкал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Респираторный ацид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Метаболический ацид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Респираторный алкал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Дыхательный алкал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0.</w:t>
        <w:tab/>
        <w:t>При повышении концентрации</w:t>
        <w:br/>
        <w:t>угарного газа в воздухе может насту</w:t>
        <w:softHyphen/>
        <w:br/>
        <w:t>пить отравление. При этом нарушает</w:t>
        <w:softHyphen/>
        <w:br/>
        <w:t>ся транспорт гемоглобином кислорода</w:t>
        <w:br/>
        <w:t>от легких к тканям. Какое производ</w:t>
        <w:softHyphen/>
        <w:br/>
        <w:t>ное гемоглобина при этом образ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Метгемогло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Оксигемогло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Карбоксигемогло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Карбгемогло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емохромо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1.</w:t>
        <w:tab/>
        <w:t>Известно, что синовиальная</w:t>
        <w:br/>
        <w:t>жидкость уменьшает трение суставных</w:t>
        <w:br/>
        <w:t>поверхностей. При ревматизме или</w:t>
        <w:br/>
        <w:t>артрите её вязкость снижается вслед</w:t>
        <w:softHyphen/>
        <w:br/>
        <w:t>ствие деполимеризации (разруш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Альбу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Глико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Колла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Геп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иалуроновой кислоты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62.</w:t>
        <w:tab/>
        <w:t>После ремонта автомобиля в га</w:t>
        <w:softHyphen/>
        <w:br/>
        <w:t>ражном помещении водитель попал в</w:t>
        <w:br/>
        <w:t>больницу с симптомами отравления 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ными газами. Концентрация какого вида гемоглобина в крови повыш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Карбоксигемогло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Метгемогло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Карбгемогло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Оксигемогло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ликозилированного гемогло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3.</w:t>
        <w:tab/>
        <w:t>У больного, 37 лет, на фоне дли</w:t>
        <w:softHyphen/>
        <w:br/>
        <w:t>тельного применения антибиотиков на</w:t>
        <w:softHyphen/>
        <w:br/>
        <w:t>блюдается повышенная кровоточивость</w:t>
        <w:br/>
        <w:t>при небольших повреждениях. В кро</w:t>
        <w:softHyphen/>
        <w:br/>
        <w:t>ви определяется снижение активности</w:t>
        <w:br/>
        <w:t>факторов свертывания крови II, VII, X</w:t>
        <w:br/>
        <w:t>и увеличение времени свертывания кро</w:t>
        <w:softHyphen/>
        <w:br/>
        <w:t>ви. Недостаточность какого витамина</w:t>
        <w:br/>
        <w:t>обусловила перечисленные изме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С.</w:t>
        <w:br/>
        <w:t>D.K.</w:t>
        <w:br/>
        <w:t>Е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4.</w:t>
        <w:tab/>
        <w:t>У новорожденного — физио</w:t>
        <w:softHyphen/>
        <w:br/>
        <w:t>логическая желтуха. Уровень свобод</w:t>
        <w:softHyphen/>
        <w:br/>
        <w:t>ного билирубина в крови значитель</w:t>
        <w:softHyphen/>
        <w:br/>
        <w:t>но превышает норму. Дефицитом ка</w:t>
        <w:softHyphen/>
        <w:br/>
        <w:t>кого фермента это обусловл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емокси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Трансам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Ксантиноксид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Аденозиндезами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УДФ-глюкуронил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5.</w:t>
        <w:tab/>
        <w:t>Для лечения желтух назнача</w:t>
        <w:softHyphen/>
        <w:br/>
        <w:t>ют барбитураты, которые индуциру</w:t>
        <w:softHyphen/>
        <w:br/>
        <w:t>ют синтез УДФ-глюкуронилтрансфе</w:t>
        <w:softHyphen/>
        <w:br/>
        <w:t>разы. Лечебный эффект при этом обус</w:t>
        <w:softHyphen/>
        <w:br/>
        <w:t>ловлен образов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Прямого (конъюгированного)</w:t>
        <w:br/>
        <w:t>билир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Непрямого (неконъюгированно-</w:t>
        <w:br/>
        <w:t>го) билир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Биливер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Протопорфи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6.</w:t>
        <w:tab/>
        <w:t>У юноши, 20 лет, диагности</w:t>
        <w:softHyphen/>
        <w:br/>
        <w:t>рован наследственный дефицит УДФ-</w:t>
        <w:br/>
        <w:t>глюкуронилтрансферазы . Повышение</w:t>
        <w:br/>
        <w:t>уровня какого показателя крови под</w:t>
        <w:softHyphen/>
        <w:br/>
        <w:t>тверждает диагн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Стеркобилино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Прямого (конъюгированного)</w:t>
        <w:br/>
        <w:t>билир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Уроб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Непрямого (неконъюгированно-</w:t>
        <w:br/>
        <w:t>го) билир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Животного индик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7.</w:t>
        <w:tab/>
        <w:t>Для предотвращения после</w:t>
        <w:softHyphen/>
        <w:br/>
        <w:t>операционных кровотечений 6-летне</w:t>
        <w:softHyphen/>
        <w:br/>
        <w:t>му ребенку рекомендовано принимать</w:t>
        <w:br/>
        <w:t>викасол, являющийся синтетическим</w:t>
        <w:br/>
        <w:t>аналогом витамина К. Какие пост</w:t>
        <w:softHyphen/>
        <w:br/>
        <w:t>трансляционные изменения факторов</w:t>
        <w:br/>
        <w:t>свертывания крови активируются под</w:t>
        <w:br/>
        <w:t>влиянием викас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Карбоксилирование глутамино-</w:t>
        <w:br/>
        <w:t>в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Фосфорилирование радикалов</w:t>
        <w:br/>
        <w:t>с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Частичный протео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Полимер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Гликози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8.</w:t>
        <w:tab/>
        <w:t>У ребенка на 2-й день жизни</w:t>
        <w:br/>
        <w:t>наблюдается желтушность кожи и</w:t>
        <w:br/>
        <w:t>слизистых оболочек. Причиной тако</w:t>
        <w:softHyphen/>
        <w:br/>
        <w:t>го состояния является временный де</w:t>
        <w:softHyphen/>
        <w:br/>
        <w:t>фицит фер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Гемоксиген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Сульфо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  <w:tab/>
        <w:t>Гемсинтет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УДФ-глюкуронилтрансфе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  <w:tab/>
        <w:t>Биливердинредуктазы.</w:t>
      </w:r>
    </w:p>
    <w:sectPr>
      <w:type w:val="nextPage"/>
      <w:pgSz w:w="11906" w:h="16838"/>
      <w:pgMar w:left="1824" w:right="26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21:00Z</dcterms:created>
  <dc:creator>Домотехника</dc:creator>
  <dc:description/>
  <cp:keywords/>
  <dc:language>en-US</dc:language>
  <cp:lastModifiedBy>Demo</cp:lastModifiedBy>
  <dcterms:modified xsi:type="dcterms:W3CDTF">2006-12-11T05:21:00Z</dcterms:modified>
  <cp:revision>2</cp:revision>
  <dc:subject/>
  <dc:title>1</dc:title>
</cp:coreProperties>
</file>